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1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B180F53807B870807EDF09FAA8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B180F53807B870807EDF09FAA8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Y2H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lJjogoPmsLjljYfnur/nvIbmnInpmZDlhazlj7jkvY3kuo7opb/ljJflnLDnvJ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igJzkuIDluKbkuIDot6/igJ3kuJ3nu7jkuYvot6/ph43plYfjgIHlm73lrrb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igJTigJTigJzlhbDlt57mlrDljLrigJ3jgILlnLDnkIbkvY3nva7kvJjoia/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nvo7vvIzmu6jkuLTmnLrlnLrjgIHpk4Hot6/jgIHlhazot6/vvIzlm5vpgJrlhav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qV6LWEMS41NeS6v+WFg++8jOW7uuaciemdouenrzIxNz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qCH5YeG5YyW55Sf5Lqn6L2m6Ze077yM5Y+K5ZCE56eN6ZOc44CB6ZOd44CB6ZO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uJ5Lid44CB57ue5Lid44CB5oyk5aGR44CB5oiQ57yG44CB6ZOg6KOF562J5LiT55S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Lqk6IGU55Sf5Lqn57q/NTDlpJrlj7DlpZfvvIzmo4DmtYvorr7lpIfjgIHku6rl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pq5jmoIflh4bljJblrp7pqozlrqTjgILlj6/lr7nmiYDmnInov5vljoL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lJ/kuqfov4fnqIvjgIHlh7rljoLkuqflk4Hov5vooYzmo4Dpqoz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Y+v55Sf5Lqn77ya6ZOd57ue57q/5ZKM6ZKi6Iqv6ZOd57ue57q/44CBMS0xMEtW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ud57yY5a+857q/44CB6IGa5rCv5LmZ54Ov5ZKM6IGa5rCv5LmZ54Ov5Lqk6IGU57ud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5S157yG44CB5o6n5Yi255S157yG44CB6aKE5YiG5pSv55S157yG44CB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y54Gr55S157yG77yM5Lmf5Y+v5qC55o2u6ZyA5rGC55Sf5Lqn5pyJ6Zi754eD44C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6Zi75rC044CB6Ziy6byg5ZWu5ZKM55m96JqB5ZKs44CB5L2O54Of5peg5Y2k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Z6L5Y+35ZKM6KeE5qC855qE55S157q/44CB55S157y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c3hsLTc2NTU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N4bC03NjU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B180F53807B870807EDF09FAA8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