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4FC86F752D560F1F6A52E28887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4FC86F752D560F1F6A52E28887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y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sr7lvLrmr5vmr6HmnInpmZDlhazlj7jvvIzmmK/lm73lhoXmr5vmr6HooYzkuJ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IHkuJrkuYvkuIDjgILlhazlj7jnlJ/kuqfln7rlnLDkvY3kuo7msrPljJfljZflrq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ljaDlnLDpnaLnp68xMDjkuqnvvIzogYzlt6UyODDkurrvvIzmnKz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nmb7liIbkuYvkuInljYHku6XkuIrjgII8L3A+PHA+55uu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ZCM6KGM5Lia5Lit77yM5peg6K665Zyo6KeE5qih44CB6K6+5aSH44CB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6IO944CB5Yib5paw562J6YO95aSE5LqO5YWI6L+b5rC05bmz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oiQ5aWX55Sf5Lqn6K6+5aSH5ZKM5LyY6Imv55qE5oqA5pyv566h55CG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6Leo6LaK5byP5Y+R5bGV5o+Q5L6b5LqG5oqA5pyv5L+d6Zqc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44CB54mp55CG5a6e6aqM5a6k77yM6LSo5qOA5omL5q616b2Q5YWo44CC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6eR5a2m55qE566h55CG5Li65pSv5pKR77yM6K+a5L+h44CB6L+b5Y+W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a6X5peo44CC5Y+R6LSn6YCf5bqm5b+r44CB6YWN6YCB5Y+K5pe2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5qE5a6X5peo77yM5oOz55So5oi35LmL5omA5oOz77yM5oCl55So5oi35LmL5om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S6p+WTge+8muW6iuWeq+avm+avoeOAgemei+Weq+avoeOAge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i+OAgeaKm+WFiei9ruavm+avoeOAgeiSmeWPpOWMheavm+avoeOAgeavm+avoee7s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eeQg+OAgee+iuavm+eQg+OAgee6r+e+iuavm+avm+avoeWeq+OAgeavm+avoeWci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eeOr+OAgeavm+avoeadoeOAgeavm+avoem9v+i9ruOAgei/m+WPo+a+s+avm+e6r+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avoeOAgeWQhOenjeW8guW9ouavm+avoeOAgemYu+eHg+avm+avoeOAgeiAkOmrmOa4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eOAgeiAkOmrmOa4qeavm+avr+OAgeWIhuadoeacuu+8m+e6teWJquacuuavm+avo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eWMheOAgeavm+avoeW3peiJuuWTgeOAgeWQhOenjeW9qeiJsuWMlue6pOavoe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ueUu+avm+avoeOAgeWQuOayueavm+avoeOAgeWQhOenjeW3peS4muavm+avoeWPi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I7kuK3lm73oiKrnqbrlt6XkuJrpm4blm6LjgIHkuK3lm73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t6XkuJrpm4blm6LjgIHkuK3lm73kurrmsJHop6PmlL7lhps1NzIw5bel5Y6C44CB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el44CB5rKI6aOe6ZuG5Zui5pyJ552A6Imv5aW955qE5Lia5Yqh5b6A5p2l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44CB5pel5pys44CB6Z+p5Zu944CB5Lic5Y2X5Lqa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44CC5Lqn5ZOB5rex5Y+X5Zu95YaF5aSW5a6i5oi35aW96K+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i0zMDg0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i0zMDg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4FC86F752D560F1F6A52E28887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