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A91D5AF4103ED22CC960E454D6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A91D5AF4103ED22CC960E454D6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05p2h6Zeu56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LTmnaHpl67nrZTmmK/ku4rml6XlpLTmnaHmnIDmlrDmjqjlh7rnmoTpl67nrZ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jgILmiKroh7MyMDE25bm0OeaciO+8jOS7iuaXpeWktOadoeW3suaLpeaciTUuOOS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eUqOaIt+WIhuWxgua2teebluaVtOS4quS4reaWh+enu+WKqOS6kuiBlOe9ke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6nuWkp+eahOeUqOaIt+WfuuaVsOWSjOW8uuWkp+eahOS6uuW3peaZuuiDve+8j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ue7j+WFt+Wkh+iuqeabtOWkmuaZrumAmueUqOaIt+WPguS4juWIsOWGheWuu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eahOWuouinguadoeS7tu+8jOecn+ato+WunueOsOaJgOacieS6uumXruaJgO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S6uuetlOaJgOacie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R3ZC02MjkxNTcuaHRtbCI+aHR0cHM6Ly9kcWNtLm5ldC93ZW5hbi90dHdkLTYy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A91D5AF4103ED22CC960E454D6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