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8:1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773411E0AFA6356A03E1FE56528C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773411E0AFA6356A03E1FE56528C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a6I6x5Lyf5b63c2FsYWkgd2luZ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6Z2S5rW35LiJ5Yqb5paw6IO95rqQ5oqA5pyv5pyJ6ZmQ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Tk5OeW5tO+8jOazqOWGjOi1hOmHkTQxNzDkuIflhYPkurrmsJHluIHvvIzmmK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q5jmlrDmioDmnK/kvIHkuJrlkozpnZLmtbfnnIHnp5HmioDlnovkvIHkuJr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47kuovlpKrpmLPog73jgIHnqbrmsJTmupDng63ms7XnrYnmuIXmtIHog73mupD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v6YeH5pqW5bel56iL44CB5bu6562R6IqC6IO955uR5rWL6L+Q57u044CB54Wn5piO6YWN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O95pS56YCg44CB6YeH5pqW5rC05Yqb6IqC6IO95pS56YCg44CB5ZCI5ZCM6IO95rqQ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aG555uu44CB6IO95rqQ5omY566h5pyN5Yqh44CB6IqC6IO95pyN5Yqh5ZKo6K+iL+iv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kqumYs+iDveWIhuW4g+W8j+WFieS8j+WPkeeUteW3peeoi+OAgeWkqumYs+iDv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reiDveW3peeoi+OAgeWkqeeEtuawlFBJROWIhuW4g+W8j+iDvea6kOS+m+aaluW3peeo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WGjeeUn+a4hea0geiDvea6kOeahOW8gOWPkeS4juWIqeeUqO+8jOaYr+aIkeecge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a0geiDvea6kOS6p+WTgeeglOWPkeOAgeeUn+S6p+OAgemUgOWUruOAgeacjeWKo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iAheOAgjwvcD48cD7lhazlj7jlnKjlj5HlsZXov4fnqIvkuK3np6/mnoHoh7Tlipv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hoXnmoTmoIflh4bjgIHop4TojIPnmoTlj4LkuI7jgIHliLblrprvvIzkuLvnvJb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pTkuKrvvIgx44CB6Z2S5rW355yB5pei5pyJ5YWs5YWx5bu6562R6IqC6IO95pS56YCg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KeE56iL77ybMuOAgeWFrOWFseW7uuetkeiDvea6kOWuoeiuoeagh+WHhu+8mzPjgI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7rnrZHoioLog73mlLnpgKDoioLog73ph4/moLjlrprmoIflh4bjgII044CB6Z2S5rW3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bu6562R6IO96ICX55uR5rWL57O757uf5bel56iL5oqA5pyv6KeE6IyD77ybNe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t+ecgeWkqumYs+iDvSvnqbrmsJTmupDns7vnu5/lu7rnrZHlupTnlKjlronoo4X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4LkuI7nvJbliLbmoIflh4blha3kuKrvvIgx44CB6Z2S5rW355yB5bu6562R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aSq6Ziz6IO95Zu+6ZuG77ybMuOAgemdkua1t+ecgeW7uuetkeWkqumYs+iDve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ieijheW3peeoi+a2iOiAl+WumumineS4juWfuuS7t++8mzPjgIHlu7rnrZHlpKrpmLP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63ns7vnu5/lupTnlKjmioDmnK/op4TnqIvvvJs044CB5bu6562R5aSq6Ziz6IO95YWJ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bqU55So5oqA5pyv6KeE56iL77ybNeOAgemdkua1t+ecgeWGnOadkeeUn+a0u+ax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hOeQhuW3peeoi+W7uuiuvuWvvOWIme+8mzbjgIHpnZLmtbfnnIHlhpzniafljLrljpX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lt6XnqIvlr7zliJnvvInjgILlhazlj7jlnKjlj5HlsZXnmoTljobnqIvkuK3lj5b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vZnpobnorqHnrpfmnLrokZfkvZzmnYPvvIznu4/ov4flpJrlubTmioDmnK/msonmt4D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hbPnlLPor7fojrflvpfmlbDljYHpobnmioDmnK/kuJPliKnjgII8L3A+PHA+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5uu5YmN77yM5bey5Zyo5oiR55yB57Sv6K6h5o6o5bm/5aSq6Ziz6IO9562J5riF5rS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Yip55So6Z2i56evNDDkvZnkuIflubPmlrnnsbPvvJvlrp7mlr3lhazlhbHlu7rnrZH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npgKDpobnnm67ljYHkvZnpobnvvIzmlLnpgKDlu7rnrZHpnaLnp6/ovr4xMjDkvZn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ntK/orqHoioLnuqbmoIflh4bnhaTnuqYzMOS9meS4h+WQqO+8jOe0r+iu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kuS6jOawp+WMlueis+e6pjYw5L2Z5LiH5ZCo77yM5Li65oiR55yB55qE6IqC6IO95YeP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/6Imy5Y+R5bGV5YC+5Yqb6ICM5Li6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bHdkc2FsYS05MDQ0NDcuaHRtbCI+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kc2FsYS05MDQ0N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773411E0AFA6356A03E1FE56528C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