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5220742C0CA053AC022995B913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220742C0CA053AC022995B913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it5oi35aSW54Wn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nu7/kuK3miLflpJbnhafmmI7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/kurrmlYXph4zigJTigJTkuK3lsbHluILjgILnu7/kuK3miLflpJbnhafmmI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vopoHku47kuovkuo7miLflpJbnhafmmI7kuqf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LrkuIDkvZPnmoTnu7zlkIjmgKfkvIHkuJr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ma/op4Lnga/jgIHnjonlhbDnga/jgIHpq5jmnYbnga/jgIHot6/nga/jgIFMRU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pKrpmLPog73ot6/nga/jgIHluq3pmaLnga/jgIHkuIDkvZPljJblpKrpmLPog7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po47lhYnkupLooaXot6/nga/jgIFMRUTot6/nga/nga/lpLTjgIHmmK/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hafmmI7nlJ/kuqfljoLlrrbjgII8L3A+PHA+5pys5YWs5Y+46Ie05Yqb5Lq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aw5Z6L54Wn5piO6YWN5aWX6Kej5Yaz5pa55qGI5Y+K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i35aSW54Wn5piO56CU5Y+R5ZKM5Yi26YCg57uP6aqMLOaLpeacieWkm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WbveWutuaKgOacr+S4k+WIqe+8m+WFrOWPuOaLpeacie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iOi/m+eahOeUn+S6p+iuvuWkh++8jOenkeWtpuinhOiMg+eahOeuoeeQhu+8j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iBjOW3pemYn+S8jeOAguWFrOWPuOaJgOeUn+S6p+eahOS6p+WTge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uvuiuoeWQiOeQhuOAgeasvuW8j+aWsOmiluOAgemAoOWei+eLrOeJue+8jOWP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WlveivhOOAgjwvcD48cD7nu7/kuK3miLflpJbnhafmmI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ga/ppbDnp43nsbvpvZDlhajvvIzotKjkvJjku7flhbzjgILlhazlj7jmt7Hkv6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lhazlj7jnu4/okKXnmoTlrpfml6jvvIzkv6HoqonmmK/lhazlj7jlkIj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vvIznp5HmioDmmK/lhazlj7jlj5HlsZXnmoTliqjlipvvvIzpq5jlk4HotKj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ipXlhaXluILlnLrnmoTliIflhaXngrnvvIzlnZrmjIHigJz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Hkv6HoqonmsYLlj5HlsZXjgIHpob7lrqLkuLrkuIrluJ3nmoTmlrnpkoj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liqrlipvlj5HlsZX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aHd6bC0xNjEzOTUuaHRtbCI+aHR0cHM6Ly9kcWNtLm5ldC93ZW5hbi9s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MTYxM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220742C0CA053AC022995B913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