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9615D3832924251A1510691820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615D3832924251A1510691820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nkZ7lpKnlvrflm73pmYXotLjmmJP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THmnIjvvIzkuLrlub/lpKfmtojotLnogIX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lYjnmoTmnI3liqHjgILlhazlj7jkuLvopoHku47kuovkuo7lqbTlubzlhL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pgJ/mtojotLnlk4Hnm7jlhbPnmoTlkITpobnkuJrliqHvvIznm67liY3lhazlj7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obnnm67ljIXmi6znkZ7lo6vniLHmma7lronns7vliJflqbTlubzlhL/lpbb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t7Tmr5TnurPns7vliJflqbTlubzlhL/lpbbnsonvvIznkZ7lo6tiaWJp5am0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635Zu9QWxsZW5kb3Jm57qi6YWS44CB6KW/54+t54mZTGVhbHRhbnph57qi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eRnuWkqeW+t+WcqOeuoeeQhuWItuW6puS4iuWdmuaMgeS4juWbve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qCzku6Xlrp7njrDmipXotYTkurrjgIHlrqLmiLfjgIHlkZjlt6XjgIHnpL7kvJrlpK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kuLrkvb/lkb3vvIzlnKjnu4/okKXov4fnqIvkuK3kuKXmoLzpgbXlroj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lL/nrZbms5Xop4TvvIzku47ogIzkv53pmpzkvIHkuJrml5fkuIvlkITpobn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gaXjgIHmnInluo/lvIDlsZXjgII8L3A+PHA+5YyX5Lqs5Lit55Ge5aSp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6LSj5Lu75YWs5Y+455qE5ZCI5L2c5LyZ5Ly06YGN5Y+K5YWo55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MjAxMuW5tOS4reeRnuWkqeW+t+S4jueRnuWjq+eahOWltueyieWItumAoOWV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vuWkq+mbhuWbouS7peWPiuWcqOS4lueVjOiMg+WbtOWGheS6q+acieebm+iq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OS7pOeZveiRoeiQhOmFkueUn+S6p+WVhuW+t+WbvemYv+WFsOmBk+Wkq+mFkuW6hO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5tuS/neaMgeedgOS6suWvhueahOWQiOS9nOS8meS8tOWFs+ezu+OAgjIwMTP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pKnlvrfkuI7nkZ7lo6tMYW1wcmVjaHQgQUflhazlj7jnrb7orqLlkIjkvZzljY/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5Ge5aSp5b635Lul5LiT5Lia44CB5L6/5o2355qE5pyN5Yqh55CG5b+1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a5rig6YGT5oiY55Wl5Lul5Y+K5aSa5rig6YGT5pW05ZCI566h55CG77yM5by65Yy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44CB6ZSA5ZSu5a6e5Yqb44CB5Lul5Y+K5pyN5Yqh5L2T57O7562J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yB5Lia6ZuG5Zui5omp5aSn5Lqn5ZOB5Zyo5Lit5Zu95biC5Zy655qE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x5ZCM6Ie05Yqb5LqO5Li65Lit5Zu9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Yiw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cGEtMTgwMDA0Lmh0bWwiPmh0dHBzOi8vZHFjbS5uZXQvd2VuYW4vYXBhLTE4MDA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615D3832924251A1510691820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