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4:5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8B0205925EA7B066859BDA22449B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B0205925EA7B066859BDA22449B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a6d6LSdWkFOQkFPQkV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XlpLTluILotZ7lrp3otJ3lhL/nq6XnlKjlk4H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lqbTlubzlhL/nm4rmmbrnjqnlhbfnmoTnoJTlj5HjgIHnlJ/kuqfjgIHokKX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u7zlkIjmgKfnjrDku6PljJbkvIHkuJr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MC025bKB5ZCv6JKZ55uK5pm6546p5YW35ZOB54mM4oCU6LWe5a6d6LSd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Lia5Yi26YCg44CB5a6J5YWo6YCJ5oup4oCd55qE57K+56We77yM4oCc6K+a5L+h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oCd55qE57uP6JCl55CG5b+177yM5bCG5LyY6LSo55qE5aSa5YWD5YyW5Lqn5ZO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+P5LiA5L2N5raI6LS56IC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YmJ6YW5iYS0zOTU5NTUuaHRtbCI+aHR0cHM6Ly9kcWNtLm5ldC93ZW5hbi96YmJ6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zOTU5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B0205925EA7B066859BDA22449B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