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F4F2F817F6A705999595EFF7CC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F4F2F817F6A705999595EFF7CC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a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7uuS4muaWsOeUn+a0u+mbhuWbouaXl+S4i+mFkuW6l+WTgeeJ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KoeOAgemkkOmlruOAgeS8kemXsuOAgeWoseS5kOetieWKn+iDveS6juS4gO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WuouaIt+aPkOS+m+WTgei0qOmFkuW6l+acjeWKoeeahOe7vOWQiO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8geS4mjwvc3Ryb25nPjwvcD48aDI+5ZOB54mM566A5LuLPC9oMj48cD7msrPljZf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rDnlJ/mtLvphZLlupfnrqHnkIbmnInpmZDlhazlj7jvvIznroDnp7DigJzlu7rku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lhazlj7jigJ3vvIzkuLrlu7rkuJrmlrDnlJ/mtLvpm4blm6L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yMDA35bm077yM56eJ5oyB5omT6YCg5aSn5pyN5Yqh5L2T57O755qE5Yid5b+D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5oiY55Wl5biD5bGA6YWS5bqX6KGM5Lia44CC6IezMjAxNeW5tO+8jOaIkO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mDkeW3nuS4iuihl+W7uuS4mumbheS5kOi9qemFkuW6l+OAgeWNl+mYs+W7uuS4m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Wym+WBh+aXpemFkuW6l+OAgea8r+ays+W7uuS4muemj+aci+WWnOadpeeZu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W3nuW7uuS4muiJvue+jumFkuW6l+WPiuW8gOWwgeW7uuS4mumTguWwlOabv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WbvemZheWTgeeJjOmFkuW6l+OAguW7uuS4mumFkuW6l+euoeeQhuWFrOWPuOS7o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6lOWutumFkuW6l+i/m+ihjOi1hOS6p+euoeeQhu+8jOmAmui/h+S4juS4h+ixq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heOAgembhemrmOWQiOS9nO+8jOWFseWQjOiHtOWKm+S6juaPkOWNh+mFkuW6l+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Tgei0qO+8jOWunueOsOi1hOS6p+S/neWAvOWinuWAvOOAgjwvcD48cD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uh6Laz5rKz5Y2X5Lq65rCR5raI6LS55Y2H57qn6ZyA5rGC77yM5omT6YCg4o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S5bqXK+KAneeUn+aAgeezu+e7n++8jOW7uuS4mumFkuW6l+euoeeQhuedgOaJ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WIm+WTgeeJjOOAgui/hOS7iuW3suaLpeacieWlouWNjueyvumAieOAgeS4u+mim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Un+a0u+aWueW8j+OAgeWFqOacjeWKoeWFrOWvk+Wbm+Wkp+mFkuW6l+WTgeeJj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tOeWl+WTgeeJjOKAlOKAlE1JU1QgU1BB44CC5ZCM5pe277yM5bu65Lia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s5Y+45ouT5bGV5Lia5Yqh5qih5byP77yM55Sx5Y2V5LiA6LWE5Lqn566h55CG6IC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66ZuG6aG+6Zeu5ZKo6K+i44CB5aeU5omY566h55CG44CB5ZOB54mM5ZCI5L2c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562J5Lia5Yqh5qih5byP5Li65LiA5L2T55qE6YWS5bqX55Sf5oCB5pW05ZC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65ZCI5L2c5LyZ5Ly05o+Q5L6b5bel56iL6K6+6K6h6aG+6Zeu44CB566h55C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oiQ5pys5oqK5o6n44CB5ZOB54mM6L6T5Ye6562J5aSa5pa56Z2i5a6a5Yi2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i/hOS7iuS4uuatou+8jOW7uuS4mumFkuW6l+euoeeQhuW4g+W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zE45Liq5Zyw5biC5Lit55qEOeS4qu+8jOeuoeeQhjE45a626YWS5bqX44CBNCDlrrZN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+8jOWMheaLrDEx5a625bey5byA5Lia6YWS5bqX5Y+KN+WutuWNs+WwhuWQr+W5l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Plrrblt7LlvIDkuJrmsLTnlpflj4ox5a6256255aSH5Lit55qE6YO95Lya5Z6L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byA5Lia6YWS5bqX6LWE5Lqn6LaFIDQxIOS6v+WFg++8jOmdouenr+i2hSAzMS4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oeOAgjwvcD48cD7lj6/ku6XpooTop4HvvIzmnKrmnaU15bm05YaF77yM5bu65Li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eX5LiL6YWS5bqX5bCG6YCQ5riQ6KaG55uW5rKz5Y2XMTjlnLDluILvvIzkuLL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jp/lnLDljLrkuI3lj6/lv73op4bnmoTigJzphZLlupcr4oCd55Sf5o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pu05aSa55qE5aSn5L2P5a6/6ZyA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WpkLTg2ODc0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amQtODY4N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F4F2F817F6A705999595EFF7CC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