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CB82AE09B7615DAB55F0C5B1B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CB82AE09B7615DAB55F0C5B1B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WJ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TneWkqembhuWbouaJgOaIkOeri+eahOWkp+Wei+eZvui0p+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WcsOiHquW7ui/msLjnu63nu4/okKXnmoTmlrnlvI/lnKjmrabmsYn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XlpLTnrYnlnLDljLrmiZPpgKDkuoblpJrkuKrotK3niankuK3lv4M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JOd5aSp6ZuG5Zui55Sx6JOd5aSp55S16ISR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a2Q44CB576k5YWJ55S16IO944CB55m+6ISR5rGH44CB576k5YWJ5bm/5Z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LiJ5Z2H5Li65Y+w5rm+5LiK5biC5YWs5Y+477yJ44CC6ZuG5Zui5Lq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6LWE5LqU55m+5Lq/5YWD5Lq65rCR5biB77yM5Li76KaB5oqV6LWE6aG555uu5Li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77yM5Lul6Ieq5Zyw6Ieq5bu677yM5rC457ut57uP6JCl55qE5pa55by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b6YCg5paw55qE5bCx5Lia5py65Lya77yM5bm25bim5Yqo5b2T5Zyw57uP5rW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76k5YWJ5bm/5Zy65Li65Y+w5rm+5LiK5biC5YWs5Y+46JOd5aSp6ZuG5Zui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Lit5Zu95aSn5Z6L55m+6LSn5ZWG5Zy677yM5Lul5LiT5Lia57uP6JCl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pyN5Yqh5Li65qC45b+D5Lu35YC877yM5Li65L2g55qE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pe25bCa5raI6LS55Li75LmJ77yBPC9wPjxwPue+pOWFieW5v+W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tpuaxieW6lzIwMDPlubQ55pyI5byA5Lia77yM5bu6562R6Z2i56evO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eaVsDQxMeS6uuS4k+afnOS6uuaVsDM1MDDkurrvvIzlub/lnLrkvY3kuo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mtKrlsbHljLrooZfpgZPlj6PvvIzmmK/mrabmsYnlnLDljLrnuYHljY7nmoTllYb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76k5YWJ5bm/5Zy655qE56ys5LqM5a625oiQ6YO95bqX5YiZ6YC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q2l6KGM6KGX5pil54aZ6Lev5Y2X5q6177yM5bu66YCg5oiQ6YO95biC5Lq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qCH5oCn5bu6562R54mp5LmL5LiA77yM6auY5bqmMTY457Gz44CCPC9wPjxwPua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WFieW5v+WcuuS6jjIwMTjlubQxMuaciDIy5pel5q2j5byP5byA5Lia77yM5Zyw5LiL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OS4ijXlsYLvvIzov5HljYPkuKrlgZzovabkvY3vvIzmsYfogZrlkITnsbv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JrmgIHvvIzoh7Tlipvkuo7miJDkuLrmsZXlpLTluILkuK3lv4PnmoTmrKLkuZ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6zlhbfnibnoibLnmoTmnI3liqHkvZPns7vlkozpq5jnq6/lpaLljY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4XpgJ/lvIDlkK/nsqTkuJzotK3nianmlrD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nZ2MtNTA3ND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dnYy01MDc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CB82AE09B7615DAB55F0C5B1B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