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2335F85ED258CEA6371588661F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2335F85ED258CEA6371588661F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OQSAzR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ib6aOO5pGE5b2x6Im65pyv5pyJ6ZmQ5YWs5Y+45oiQ56uL5LqOMjAxOOW5tDA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l6XvvIzms6jlhozotYTph5ExMDDkuIfkurrmsJHluIHlhYPvvIzlhazlj7j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kuLvopoHnu4/okKXmkYTlvbHmkYTlg4/mnI3liqEs5LiJ57u05omT5Y2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aF5oqA5pyv5byA5Y+R44CB5oqA5pyv5pyN5Yqh44CB5oqA5pyv5ZKo6K+i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2s6K6p44CC5bel6Im656S85ZOB44CB546p5YW36K6+6K6h44CB6ZSA5ZSu44CCTW9u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veWGhTNE5Lq65YOP5Yi25L2c5ZOB54mM77yM55uu5qCH5bCGM0TmiZPljb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mlofljJbliJvmhI/jgIHpm7bllK7kuI7mtojotLnogIXkupLliqjkvZPpqoz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lr4zmnInliJvmhI/jgIHmlrDpopbjgIHnsr7nu4bnmoQzROS6uuWDj+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quacgOWAvOW+l+mTreiusOeahOeerOmXtOOAguiuqeavj+S9jemhvuWuouWc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RhOeahOi/h+eoi+S4reOAgeaUtuiOt+aIkOWTgeeahOaDiuWWnOS4reOAgee7h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S4juaUtuiXj+eahOaXtuWFiemHjOS9k+S8muS6suaDheOAgeeIseaDheOAge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eVmeS9j+S6i+S4muOAgeaEn+aDheOAgeWtpuS4muetieavj+S4q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imgeeahOaXtuWIu+OAgumVjOWIu+aXtuWFie+8jOmTreiusOe+juWlveOAguS4iua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RhOW9seiJuuacr+aciemZkOWFrOWPuOS7pemhvuWuouS4uuS4reW/g++8jOS7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eJueiJsu+8jOWIm+mAoOihjOS4muWTgeeJjOWFuOiMg++8jOWunueOsOS7t+WAv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+8jOWbnuaKpeekvuS8mu+8jOivmuS/oeWlieeMruS4uuS8geS4muS9v+WRve+8m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AkOa4kOagkeeri+i1t+WFrOWPuOiJr+Wlve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W9uYSAzZC00ODA0M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b25hIDNkLTQ4MDQ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2335F85ED258CEA6371588661F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