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A78DCB0891FEF9F56AFEFAFC5F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A78DCB0891FEF9F56AFEFAFC5F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5aSp5rG96L2mSEFPVEl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mW5Y2X5piK5aSp5rG96L2m5Yi26YCg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LW36YeN5Li+5Y2H57G744CB6auY56m65L2c5Lia57G76KOF5aSH56CU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SA5ZSu55qE5LyB5Lia77yM5piv5bi45b635biC5YW15bel6KOF5aSH5Lqn5Li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ya5Lya5ZGY5Y2V5L2N77yM5YWs5Y+45L2N5LqO5rSe5bqt5rmW55WU44CB5rKF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rmW5Y2X55yB5bi45b6357uP5rWO5oqA5pyv5byA5Y+R5Yy6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THlubQ15pyIMTLml6XvvIzljaDlnLDpnaLnp684MOS6qe+8jOS6j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DI35pel5q2j5byP5oqV5Lqn44CC55uu5YmN5oul5pyJMjYwMDDlubPnsb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joLmiL/jgIE3MDAw5bmz57Gz55qE5oqA5pyv56CU5Y+R5Y+K5Yqe5YWs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W5s+exs+eahOWRmOW3peWuv+iIjeWSjOmjn+Wggu+8jOWbuuWumui1hOS6p+aKleWF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v+WFg+OAgjwvcD48cD7lhazlj7jnm67liY3mnInljZrlo6sx5Lq677yM56GV5aOr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nkeS7peS4iuWtpuWOhjI35Lq644CC5oul5pyJ5LiT5Lia55qE56CU5Y+R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auY57qn5bel56iL5biIMuS6uu+8jOW3peeoi+W4iDEy5Lq677yb5bm25LiU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ZC45pS25ZKM5Z+55YW777yM5bey57uP5b2i5oiQ5LqG5LiA5pSv5oqA5py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44CB57uT5p6E56iz5a6a44CB5Lq65ZGY6b2Q5aSH55qE56CU5Y+R5ZKM55Sf5Lqn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W5tOS6pzEwMDDlj7Dpmo/ovabotbfph43mnLr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jgILphY3lpIfkuJPkuJrmlbDmjqfmipjlvK/mnLrjgIHliarmnb/mnLr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vlj6PmsLTkuIvnrYnnprvlrZDliIflibLmnLrjgIHng6TmvIbmiL/jgIHlpKflnov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ooTlpITnkIbnlJ/kuqfnur/jgIHoh6rliqjnhIrmjqXnlJ/kuqfnur/lj4rlkITnsbv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jgILkuqflk4HnoJTlj5Hlt6XlhbfpvZDlhajvvIzpqozor4HmiYvmrrXlpJr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zlj7jnlJ/kuqfpq5jotKjph4/kuqflk4Hmj5Dkvpvkuoboia/lpb3nmoTnoaz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+5YWs5Y+45oul5pyJ5LiT55So6L2m55Sf5Lqn6LWE6LSo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OTAwMToyMDE16LSo6YeP566h55CG5L2T57O76K6k6K+B5ZKM5Lqn5ZOBM0P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oJTlj5HkuIrph4fnlKjkuobmnInpmZDlhYPliIbmnpDorr7orqHvvIzlubb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ZFUlDova/ku7bnrqHnkIbns7vnu5/lrp7njrDkvIHkuJrotYTmupDpm4bmiJD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n5ZOB5YiG5Li65Li75py65ZKM6Zu26YOo5Lu25Lik5aSn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py65Lqn5ZOB5pyJMy0yMOWQqOebtOiHguW8j+maj+i9pui1t+mHjei/kOi+k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mBk+aLiei9qOWQiuOAgeaKleW8ueW8j+mrmOWxguW5sueyiea2iOmYsui9pu+8m+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S6p+WTgeaciea2suWOi+ayuee8uOOAgemHkeWxnuWKoOW3peOAgeW3peeoi+acuua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S7tuet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Ry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tNTMzNzQzLmh0bWwiPmh0dHBzOi8vZHFjbS5uZXQvd2VuYW4vaHRyY2hhb3QtNTMzNz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A78DCB0891FEF9F56AFEFAFC5F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