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EAA4160B153C22A048C86CD46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EAA4160B153C22A048C86CD46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ieWRyZWF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YWJ5ZHJlYW3mmK9Sb3NzbWFubuiHquacieWTgeeJjOS4reeahOaYjuaYn+WptOer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WltueyieOAgeWltueTtuOAgee6uOWwv+ijpOetieW/hemcgOWTge+8jOWIs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iCpOWTgeOAgeeOqeWFt+OAgemkkOWFt+etie+8jOivpeWTgeeJjOWHoOS5jua2t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WuneaIkOmVv+i/h+eoi+S4reaJgOmcgOeahOaWueaWuemdoumdouOAgiBCYWJ5ZHJl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urjlsL/oo6TliIbkuLrmnoHoloTnurjlsL/oo6TjgIHmi4nmi4noo6TjgIH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5Liq57O75YiX77yM5Yet5YCf5YW25Yib5paw55qERHJ5bG9ja+aKgOacr+OAge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WSjFJvc3NtYW5u6Imv5aW955qE5Y+j56KR77yM5Y+X5Yiw5b635Zu9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5qyi6L+O44CCPC9wPjxwPkRyeWxvY2vmioDmnK/otbfmupD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6YeH55So6auY5YiG5a2Q5ZC45rC05qCR6ISC77yIU0FQ77yJ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Y6f5YWI5qyn5rSy5biC5Zy65LiK5pmu6YGN6YeH55So55qE57uS5q+b5rWG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L2/5b6X57q45bC/6KOk562J5LiA5qyh5oCn5Y2r55Sf55So5ZOB5Zyo5L+d6K+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5qE5YmN5o+Q5LiL5Y+Y5b6X5pu06JaE44CB5pu05Yqg6IiS6YCC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44CBSUZT44CBVMO8duetieWbvemZheiupOivgeOAgjwvcD48cD7kuLrpgILlup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KjkuI3lkIzmiJDplb/pmLbmrrXnmoTkvZPph43lkozkvZPlnovvvIwgYmFieWRyZWF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asvuS4jeWQjOeahOS6p+WTgee7hOWQiOe6v++8jOW5tuWQhOiHquaLpeaci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SjOeJueaA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WRyZWEtNDA3MDUzLmh0bWwiPmh0dHBzOi8vZHFjbS5uZXQvd2VuYW4vYmFieWRyZWEt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EAA4160B153C22A048C86CD46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