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76C5D392EE9ECE828EA3CED589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76C5D392EE9ECE828EA3CED589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p+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luILmn4/lhajnjq/kv53np5HmioDmnInpmZDlhazlj7jlnZDokL3kuo7npo/lu7r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sZ/luILkupTph4zpq5jmlrDnp5HmioDlt6XkuJrlm63ljLrvvIzkuLvokKXvvJrigJz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gJ3jgIHigJznu7/nhqDigJ3jgIHigJzmn4/lhajigJ3lk4HniYznmoTlopnooaPjgIHo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4HohpzjgIHoibrmnK/mvIbjgIHlpKnpuYXnu5LjgIHpurvluIPmvIbnrYnmlrDlno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lopnpnaLoo4XppbDmnZDmlpnjgILmn4/lhajlp4vnu4jnp4nmib/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liJvpgKDliJvmlrDjgIHplJDmhI/ov5vlj5bjgIHotKjph4/oh7PkuIr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7/oibLml6DnlLLphpvnqbrpl7TigJ3nmoTnu4/okKXnkIblv7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4oCc5oCh5p+P4oCd5aKZ6KGj5ZOB54mM77yM5rqQ6Ieq5b635Zu95bel6Im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6CU56m25LiO5Y+R5bGV77yM5oul5pyJ5oiQ54af57u/6Imy546v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4oCc5oCh5p+P4oCd5aKZ6KGj5Lmf5oiQ5LqG5ZOB54mM55qE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44CC5YWs5Y+455qE4oCc5oCh5p+P4oCd5ZOB54mM6YCa6L+H5oiQ54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Yip44CB5Lil5qC855qE5Lqn5ZOB566h55CG5ZKM56iz5YGl55qE5biC5Zy6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I635b6X5bm/5rOb55qE5biC5Zy66K6k5Y+v5ZKM5rex5Y+X55So5oi3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KAnOaAoeafj+KAneWimeiho++8jOW3sueglOWPkeS4iueZvuenjeasvuW8j+iK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ecn+ato+WBpeW6t+OAgeiHqueEtuOAgembtuaxoeafk+eahOmrmOWTgei0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mlsOadkOaWme+8jOecn+ato+WunueOsOW5tuWBmuWIsOKAnOWNs+WIt+WNs+S9j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btOS4uue+juWlveeahOeUn+a0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ItNjY0MDgzLmh0bWwiPmh0dHBzOi8vZHFjbS5uZXQvd2VuYW4veWIt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76C5D392EE9ECE828EA3CED589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