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2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01FC5839BD6525C3DBFD6E0D1FA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01FC5839BD6525C3DBFD6E0D1FA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mVlckfpgIblsJTogow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LiT5Lia55qE55qu6IKk576O5a65566h55CG5bmz5Y+w77yM5L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qih5byP6L+Q6JCl55qETzJP576O5Lia5paw55Sf5oCB6L+e6ZSB5ZOB54mM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Sa5pa55L2N55qE56eB5Lq66K6i5Yi255qE5oqk6IKk5pa55qGI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m5lZXJH77yM5LiA56eN5oqk6IKk5pa55byP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N5pat6L+95rGC552A576O55qE5oSP5LmJ77yMbmVlcuS7juiCjOiCp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WHuuWPke+8jOWwhueJqeeQhuWtpuWFieeUteS7quWZqOS4juearuiCpOenke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+aKpOiCpOWTgeebuOe7k+WQiO+8jOS+nemZhOe6r+mfqeW8j+earuiCpOeuoeeQ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rua1ge+8jOaJk+mAoOWHuuS4gOWll+S4k+S4muWTgei0qO+8jOenkeaKgO+8jOS+v+a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+8jOmAj+aYjuWMlueahOaKpOiCpOS9k+ezu+OAgueUqOWFqOaWsOmrmOenkeaK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qOWPlumNl+S8oOe7n+aJi+W3pee+juWuueaWueW8j++8jOiuqeiCjOiCpOmAhuaXtu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gTwvcD48cD5uZWVyR+aPkOWAoeiuqeiCjOiCpOS7jua3seWxgua4hea0g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OS4i+iCjOiCpOaJgOaciei0n+aLhe+8jOeEleWPkea0u+WKm++8jOWGjee7k+WQi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oeeQhuS4k+S4muWMluS/neWFu++8jOiuqeiCjOiCpOe+juS4veiHqueEtui/meagt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aWsOeahOaKpOiCpOaWueW8j++8jOWwhuearuiCpOeuoeeQhuS4k+S4muWMluS/n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S4reeahOato+ehruaKpOiCpOaWueW8j+ebuOiejeWQiO+8jOiCjOiCpOiHq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Jjeaciei2s+Wkn+eahOS/oeW/g+WOu+e7veaUvuiHquW3seS6uueUn+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uZWVyR+aYr+S7peaWsOmbtuWUruaooeW8j+i/kOiQpeeahE8yT+e+juS4muaWs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mUgeWTgeeJjO+8jOacjeWKoeWumuS9jeS6juWfuuehgOearuiCpOeuoeeQhu+8j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bveWGheaOqOWHuuKAnOWFiOa4heWQjuWFu+KAneeahOaKpOiCpOeQhuW/teOAg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4ruWKqea2iOi0ueiAheW7uueri+ato+ehrueahOaKpOiCpOiupOefpeS4uui1t+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Wkp+aVsOaNruWvuea2iOi0ueiAhei/m+ihjOa3seW6puWIhuaekO+8jOS4peag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2iOi0ueiAheeahOS4quaAp+WMlumcgOaxguWSjOWunumZheivieaxgu+8jOS4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aPkOS+m+S4gOenjeWFqOaWueS9jeeahOengeS6uuiuouWItueahOaKpOiCpO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aKpOiCpOaWueahiOWMheWQq+i/kOeUqOmfqeWbveearuiCpOeuoeeQhueQhu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aKgOWMlueJqeeQhuWFieeUteS7quWZqOS4juWKn+iDveaAp+aKpOiCpOS6p+WTge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enkeaKgOaKpOiCpOaWueW8j+WSjOaXpeW4uOato+ehruOAgeezu+e7n+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utuWxheaKpOiCpOS/neWFu+aooeW8j++8jOWNs+Wkp+S/neWSjOWwj+S/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bmVlcmduZWotMTQ1MjU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mVlcmduZWotMTQ1MjU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01FC5839BD6525C3DBFD6E0D1FA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