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777844014D97176F5C4323D34D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77844014D97176F5C4323D34D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q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vrfmjK/pgqbnsbPkuJrmnInpmZDlhazlj7jmmK/kuIDlrrbpm4bnsq7po5/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lpIfjgIHlpKfnsbPliqDlt6Xlj4rov5vlh7rlj6PotLjmmJP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muZbljZfnnIHlhpzkuJrkuqfkuJrljJbpvpnlpLTkvIHkuJrigJ3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77yM55Sx57uP6JCl6ZW/6L6+5LqM5Y2B5aSa5bm055qE5Y6f5rGJ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oyv6YKm57Gz5Y6C5aKe6LWE5omp6IKh6ICM5oiQ77yM5oC75oqV6LWEMzk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6p+iQveS6juW4uOW+t+W4guWNl+Wkp+mXqOKAlOKAlOaxieWvv+WOv+WGm+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S4g+aYn+ahpeadke+8jOe0p+mCu+mVv+W8oOmrmOmAn+WFrOi3r+OAgTMxOe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mVv+mTgei3r+axieWvv+ermeS7hemalDIy5YWs6YeM77yM5q+X6YK74oCc6bG8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Zu95a62NEHnuqfmub/lnLDkv53miqTljLrigJTigJTopb/mtJ7luq3muZbjg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vvIzkuqTpgJrkvr/mjbfvvIzlhazlj7jljaDlnLDpnaLnp68x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u+iwt+S7k+WCqOWuuemHj+i+vjE1MDAw5ZCo44CCPC9wPjxwP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Tgeenje+8muaMr+mCpuahg+iKsemmmeexs+OAgeS4g+aYn+i0oeexs+OAgeS4g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m7hOiKseeymOexs+OAgemkkOmkkOmmmeexs+OAgea0nuW6remmmeexs+O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OAgemTtumSiOexs+etieS6jOWNgeWkmuenjemrmOOAgeS4reOAgeS9juaho+Wkp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eyruWfuuWcsOS4u+imgeeUseacieS4sOWvjOawtOa6kOeahOWkquW4uOWxseazi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jOS9v+aIkeS7rOi/meeJh+Wcn+WcsOaXsea2neS/neaUtu+8jOemvuiLl+WQuOa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Fu+S7ve+8jOWjruiLl+S/nemdkuOAgeepl+WunuiMjueyl+OAgeiwt+iJs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xs+eykuaVtOa0geOAgeiJsuazveaZtuiOuemAj+aYju+8jOexs+mlreacieWkqe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+8jOmmmei9r+WPr+WPo++8jOWvjOWQq+S6uuS9k+aJgOmcgOeahOWkmuenje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Hj+WFg+e0oO+8jOaYr+Wkp+exs+S4reeahOS9s+WTgeOAguWFrOWPuOenieedgO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7peivmuOAgeeri+S4luS7peS/oeOAgeWkhOS6i+S7peWLpOOAgeWGs+etluS7pea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S7peKAnOi0qOmHj+S4uuacrOOAgeivmuS/oeWKoeWun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/m+WPluOAgeacjeWKoeiHs+S4iuKAneeahOe7j+iQpeeQhuW/te+8jOS4gOatpe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i0qOeahOWkp+exs+aOqOWQkeWfjuS5oeWQhOe6p+W4guWcuu+8jOa3seWP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MDAwMy5odG1sIj5odHRwczovL2RxY20ubmV0L3dlbmFuL3J4ci05NzAw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77844014D97176F5C4323D34D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