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0410B27F69BF835402340A1E64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0410B27F69BF835402340A1E64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Pnmq7ogqTnrqHnkIbkuK3lv4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k1D5Zu96ZmF57u85ZCI5Z+56K6t572R6Zq25bGe5LqO5bGx5Lic5Y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55pyN5Yqh5pyJ6ZmQ5YWs5Y+477yM5peX5LiL5oul5pyJTUPnu7zlkIjln7norq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FNQ+e+juWuueebtOiQpeW6l+WPik1D55qu6IKk566h55CG5Luq5Zmo5om55Y+R6Zu2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S4u+imgeaPkOS+m+earuiCpOeuoeeQhuOAgeWMluWmhuaXpeW8j+e+juedq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zljZPoiKrnvo7lrrnmnI3liqHmnInpmZDlhazlj7jlip7lhazlrqTlnLD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sbHkuJzmtY7ljZfvvIzkuo4yMDE15bm0MDPmnIgyNuaXpeWcqOa1juWNl+W4gu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uW4guWcuuebkeedo+euoeeQhuWxgOazqOWGjOaIkOeri++8jOazqOWGjOi1hOacrOS4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+8jOWFrOWPuOWni+e7iOS4uuWuouaIt+aPkOS+m+WlveeahOS6p+WTgeWSjOaKgO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WBpeWFqOeahOWUruWQjuacjeWKoe+8jOWFrOWPuOS4u+imgee7j+iQpee+ju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WNwZmdsengt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aHRtbCI+aHR0cHM6Ly9kcWNtLm5ldC93ZW5hbi9tY3BmZ2x6eC02OTk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0410B27F69BF835402340A1E64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