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B49E74286D7CCD8DD689EED1C5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B49E74286D7CCD8DD689EED1C5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b5ZOG5ZO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nlubTvvIzph4/otKnkuLvpophLVFb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JHpl7LjgIHlqLHkuZDjgIHllYbliqHkuo7kuIDkvZPnmoTmlofljJbkuqf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L3N0cm9uZz48L3A+PGgyPuWTgeeJjOeugOS7izwvaDI+PHA+5ZSb5ZOG5ZOG5paH5Yy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6h55CG5pyJ6ZmQ5YWs5Y+45Z2Q6JC95LqO5Lit5Zu95rCR5peP5bel5ZWG5Lia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6ZSh77yM5piv5LiA5a626ZuG6YeP6LSp5Li76aKYS1RW44CB5paH5YyW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6CU56m244CB6aG555uu5a215YyW44CB5b2x6KeG5Lyg5aqS562J5aSa5pa56Z2i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R5bGV55qE5LyB5Lia6ZuG5Zui5YyW5YWs5Y+477yB5YWs5Y+45Z2a5oyB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6LWE5pys55qE5qC45b+D5Lu35YC86KeC77yM5LiN5pat5byV6L+b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65omN77yM5bey57uP5oKE54S25oiQ5Li66ZW/5LiJ6KeS5Zyw5Yy65paH5YyW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W35rS75Yqb44CB5r2c5Yqb44CB55uI5Yip6IO95Yqb55qE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GQtMzgzODY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RkLTM4Mzg2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B49E74286D7CCD8DD689EED1C5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