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BF456700BA87300067F44DA2B5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BF456700BA87300067F44DA2B5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W+6JW+57qv6I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lb7olb7nuq/oibIt5YWo55CD5peF5ouN5pGE5b2x5py65p6E77yM5a6Y572R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iK5LiH5aWX55yf5a6e5a6i54Wn55qE5pGE5b2x5YWs5Y+477yM5LiN55yL5qi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yL5a6i54Wn44CC5YWo55CDMTAw5aSn5peF5ouN5pGE5b2x5Z+65Zyw77ya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5ouJ5qC844CB5Zyj5omY6YeM5bC844CB6ams5bCU5Luj5aSr44CB5LiJ5Lqa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44CB5be05Y6Y5bKb44CB5pmu5ZCJ5bKb44CB5Lmd5a+o5rKf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bm/5bee44CB5piG5piO44CB5q2m5rGJ44CB5biV5Yqz44CB6Z2S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6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bGNz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OS5odG1sIj5odHRwczovL2RxY20ubmV0L3dlbmFuL2xsY3MtOTAwNDE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BF456700BA87300067F44DA2B5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