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2EDC9A2A867B998622E5634C16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2EDC9A2A867B998622E5634C16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YW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uILlr4zlkI3po5/lk4HmnInpmZDlhazlj7jliJvlu7rkuo7kuIDkuZ3kuZ3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mK/kuJPkuJrnlJ/kuqflkITnp43purvovqPkvJHpl7Lpo5/lk4HkvIHkuJrjgI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lm73lrrblronlhajms5Xop4Tlkozpo5/lk4HmoIflh4bnlJ/kuq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a/oibLnp4DkuL3nmoTmsZ/opb/nnIHkvJrljZfmmIzluILvvIzmmK/kuIDlrr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msJHokKXkvIHkuJrjgILlhazlj7jlnLDlpITmmIzkuZ3pq5jpgJ/lhazot6/jgIH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pgJ/lhazot6/jgIHmmIzph5Hpq5jpgJ/lhazot6/jgIHmmIzotaP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PnsqTpq5jpgJ/lhazot6/jgIHmsqrmmIbpq5jpgJ/vvIzmsqrmmIbpq5jpk4HvvI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k4Hot6/kuqTmsYflpITlnLDnkIbkvY3nva7kvJjlvILkuJTkuqTpgJrlj4rlhb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ljaDlnLDpnaLnp68zMOWkmuS6qe+8jOaLpeacieWRmOW3pTI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kvJHpl7LovqPlkbPpo5/lk4HooYzkuJrnmoToia/lv4P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I3po5/lk4Hku6XigJzlgZrmlL7lv4PnmoTpo5/lk4HvvIzlgZroh6rlt7HlkIP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kuLrlj5HlsZXmlrnlkJHvvIznp4nmib/igJzotKjph4/oh7PkuIrjgIH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jp/liJnvvIzku6XlrqLmiLfpnIDmsYLkuLrlr7zlkJH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j5DkvpvkvJjotKjmnI3liqHvvIzmu6HotrPlub/lpKfpob7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kuLvlr7zkuqflk4HigJTigJTigJzovqPlhbjigJ3lkozigJzmr5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gJ3ns7vliJfkvJHpl7Lpo5/lk4Hku6Xlhbbnvo7lkbPvvIzlronlhajvvIzljavnlJ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mtojotLnogIXnmoTkv6HotZbjgILlu7rljoIyM+S9meW5tO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Jr+WlveeahOS8geS4muS/oeiqieOAgei/nOingeWNk+ivhuOAgeS7peWPi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eUn+S6p+WPiuiQpemUgOWboumYn++8jOS9v+WvjOWQjemjn+WTg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i0ueiAheaZrumBjei1nuiqieOAgjwvcD48cD7kvIHkuJrlkYjnjrDlh7rlvLrli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r/lpLTjgILlhazlj7jnmoTkuqflk4Hlt7LooYzplIDliLDlhajlm73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nm7TovpbluILvvIzlt7LlhbflpIfkuoblrozlloTnmoTluILlnL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KXplIDkvZPns7vjgILmiJHku6zkvIHkuJrkuIDnm7Tnp4nmjIHlr7nmtojotLn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gZrkvJjotKjkvJHpl7Lpo5/lk4HnmoTnkIblv7XvvIzmoJHnq4v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jgILkvIHkuJrkuLrmtojotLnogIXpo5/lk4HlronlhajlnKjkuqflk4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kuqflk4HotKjph4/kuIrkuI3mlq3nqoHnoLTvvIzlvojlpb3nmoTmu6HotrP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r7nmjKTljovns5XngrnnsbvkvJHpl7Lpo5/lk4HnmoTopoHmsYLjgILlnK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qrlipvkuIvnu4jkuo7ovr7liLDkuoblm73pmYXov57plIHotoXluILmso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kozmrKflsJrnmoTmoIflh4bopoHmsYLvvIzlubbkuI7msoPlsJTnjpvjgIHmrKfls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kuIflrrbjgIHlpKnombnnrYnlm73lhoXlpJblpKflnovov57plIHotoXluI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oia/lpb3nmoTlkIjkvZzlhbPns7vjgILkvIHkuJrlsIbnu6fnu63lnKj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lhoXliqrlipvlpYvmlpfvvIzmjIHnu63kuLrmtojotLnogIXmj5Dkvpvmm7T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kvJHpl7Lpo5/lk4HjgII8L3A+PHA+5YWs5Y+46L+R5Yeg5bm05Zyo56Gs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aKd5oqV5YWl77yM5bey57uP5bu65oiQ5LqG5paw55qER01Q6L2m6Ze077yM5paw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62J56Gs5Lu26K6+5pa944CC6IO95aSf5ruh6Laz6aOf5ZOB5a6J5YWo55Sf5Lq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i65YWs5Y+455qE5Y+R5bGV5aWg5a6a5LqG5Z2a5a6e55qE5Z+656G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R5bGV5LiA54mH5YWJ5piO77yM5YWs5Y+45oS/5LiO5Yib6YCg6ICF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piO5a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C03NjMyNjcuaHRtbCI+aHR0cHM6Ly9kcWNtLm5ldC93ZW5hbi9sZC03NjMy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2EDC9A2A867B998622E5634C16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