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7FF0FF15C532ED7B060756AC2B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7FF0FF15C532ED7B060756AC2B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Li65YW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jlkozpo5/lk4HmnInpmZDlhazlj7jliJvlip7kuo4yMDEw5bm077yM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JCl6ZSA44CB55S15ZWG44CB5ZOB54mM562W5YiS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Lul4oCc6K6p5pu05aSa5Lq65ZCD5Yiw5YGl5bq355qE5rmY5ZGz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oCd5Li65L2/5ZG977yM6Ie05Yqb5omT6YCg5rmY5ZGz5LyR6Zey6aOf5ZOB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+WTgeeJjOi/kOiQpemihuWGm+iAheOAgjwvcD48cD7msLjlkozpo5/lk4H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igJzngrjphbHlkbPigJ3ns7vliJfvvIzlhbfmnInkuKrmgKfljJbnmoTlj6PmhJ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tL7jgII8L3A+PHA+5rC45ZKM6aOf5ZOB5Li75byg6K+a5L+h44CB5oSf5oGp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Sf5rS744CB5b+r5LmQ5bel5L2c55qE5Lu35YC86KeC77yM5Yet5YCf5pWP6ZSQ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Se5a+f5Yqb5ZKM5LqS6IGU572R5oCd57u077yM5Lul5raI6LS56ICF5ruh5oSP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ih5byP5LiN5pat5LiT5rOo5Yib5paw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3gtNzYwNTg2Lmh0bWwiPmh0dHBzOi8vZHFjbS5uZXQvd2VuYW4vc3d4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7FF0FF15C532ED7B060756AC2B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