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9D354DA6F6C1B958C7E3CD6699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9D354DA6F6C1B958C7E3CD6699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ev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p3lh6/nlLXmsJTogqHku73mnInpmZDlhazlj7jvvIzlp4vlu7rkuo4x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Y6f5L+d5a6a5byA5YWz5Y6C5pS55Yi25oiQ56uL77yM5L2N5LqO5L+d5a6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S16LC34oCd5bel5Lia5Zut5Yy677yM5Y2g5Zyw6Z2i56evNz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nrZHpnaLnp68zNjAwMOW5s+aWueexs+OAguWFrOWPuOaLpeaci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OAgeS8mOi0qOeahOajgOa1i+aJi+aute+8jOiOt+W+l+Wkmumhu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aYr+WbveWutuiupOWumueahOmrmOaWsOaKgOacr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kuovkvY7ljovnlLXlmajlhYPku7bjgIHmmbrog73nlLXnvZHnu4jnq6/phY3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q5jkvY7ljovmiJDlpZforr7lpIfnrYnkuqflk4H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nI3liqHjgILkuqflk4Hlub/ms5vlupTnlKjkuo7lhpvlt6XjgIHpkqLp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jLvoja/jgIHnn7PljJbjgIHnlLXlipvjgIHlu7rnrZHnrYnlm73lrrb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HnlJ/lu7rorr7ooYzkuJrjgII8L3A+PHA+5Lqn5ZOB6YCa6L+H5LqG5Lit5Zu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it5b+D55qE4oCcQ0ND4oCd5Lqn5ZOB6K6k6K+B77yM6I635b6X5LqG4oCcQ1F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44CC5YWs5Y+46YCa6L+H5LqGSVNPOTAwMeWbvemZh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iOt+W+l+S6huS9juWOi+aIkOWll+W8gOWFs+iuvuWkh0HnuqfnlJ/kuqf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jgILmm77mnI3liqHkuo7vvJrkuK3lm73oiKrmr43ln7rlnLDjgIHphZLms4nlj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Tln7rlnLDjgIHkuqznn7Ppq5jpk4HjgIHkuInls6HnlLXnq5njgIHmsrPljJfpkqL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uobmsrnnlLDjgIHnn7Poja/pm4blm6LjgIHmsrPljJfnnIHkurrlpKf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lpJrpobnlt6XnqIvpobnnm6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rZHItODYwMzM3Lmh0bWwiPmh0dHBzOi8vZHFjbS5uZXQvd2VuYW4vYmtkci04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9D354DA6F6C1B958C7E3CD6699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