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B2EFB2BAB078833BCEEEA21D1B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B2EFB2BAB078833BCEEEA21D1B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md5pa5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mlrDkuZ3mlrnnp5HmioDmnInpmZDlhazlj7jlnZDokL3lnKj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ZjmsZ/mlrDljLrnmoTmooXmuqrmuZblm73pmYXnoJTlj5HkuK3lv4P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jq/kv53mioDmnK/noJTnqbblubbmj5Dkvpvnjq/looPmsrvnkIb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6PlhrPmlrnmoYjnmoTkvIHkuJrvvIzmiYDmtonpoobln5/ljIXmi6zmsaHmn5Pln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jgIHlhpzmnZHnjq/looPnu7zlkIjmlbTmsrvjgIHlm7rlup/msrvnkIb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LTmsrvnkIbjgIHluILmlL/nu5nmjpLmsLTlt6XnqIvvvIzkuLvokKXkuJrliqH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qjor6LjgIHlt6XnqIvmgLvmib/ljIXjgIHnp5HnoJTlvIDlj5HjgIHnjq/loo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njq/kv53orr7mlr3ov5DokKXlkozpobnnm67mipXotYTnrYnmlrn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LqL5Lia5YWx5ZCM55qE5b+D5oS/5ZC45byV5LqG5pyJ6K+G5LmL5aO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6Iux55qE5Yqg5YWl44CC5YWs5Y+4546w5pyJ5bel56iL5oqA5pyv5ZKM57uP5r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TU25Lq677yM5YW25Lit5Y2a5aOrNuS6uu+8jOmrmOe6p+W3peeoi+W4i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Oo5YaM5bel56iL5biINDnkurrvvIzkuK3nuqfogYznp7DmioDmnK/kurr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aLpeacieWbveWutuWQhOS4k+S4muazqOWGjOW3peeoi+W4iDE2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6LWE6LSoMTHkuKrvvIzlhbbkuK3orr7orqHnsbs15Liq77yM5pa95bel57G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SqOivouexuzLkuKrvvIznjq/kv53ov5DokKXotYTotKgx5Liq44CC5YW25Li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WE6LSo5YyF5ous5biC5pS/5YWs55So5bel56iL77yI57uZ5rC05bel56iL44CB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JMumhueeUsue6p++8m+eOr+S/neW3peeoi+S4k+mhue+8iOawtOaxoeafk+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OAgeWbuuS9k+W6n+eJqeWkhOeQhuWkhOe9ruW3peeoi+OAgeaxoeafk+S/ruWk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iTPpobnnlLLnuqfjgILmlr3lt6XnsbvotYTotKjljIXmi6znjq/kv53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otYTotKjvvJvmuZbljZfnnIHmsaHmn5PmsrvnkIborr7mlr3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or4Tku7for4HkuabjgILlhazlj7jov5jkuI7kuK3lm73njq/looP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kuK3lsbHlpKflrabjgIHkuK3ljZflpKflrabjgIHkuK3ljZfmnpf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flrabnrYnnp5HnoJTmnLrmnoTlkozpq5jmoKHlu7rnq4vkuoboia/lpb3nmoT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lhbPns7vvvIzlubbkuI7nvo7lm73jgIHlvrflm73jgIHnkZ7lo6v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l6XmnKzjgIHmjKrlqIHjgIHmvrPlpKfliKnkuprjgIHlj7Dmub7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IDlsZXkuoblr4bliIfnmoTmioDmnK/kuqTmtYHkuI7lkIjkvZ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OW5tOaIkOeri+S6huWFt+acieeLrOeri+azleS6uui1hOagvOeah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1i+acuuaehO+8jOmFjeWkh+S6huS7t+WAvOi/kTIwMDDkuIflhYPnmoTliIbmnp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mo4DmtYvpobnnm67mtrXnm5bmsLTlkozlup/msLTjgIHlnJ/lo6T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HnqbrmsJTjgIHlup/msJTjgIHlmarlo7DjgIHlvq7nlJ/nianjgIHlhpzkuqf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nkuZ3lpKfnsbvvvIzojrflvpflm73lrrZDTUHorqHph4/orqTor4Hpobnnm6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mZoYi00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4amZoYi00NDM0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B2EFB2BAB078833BCEEEA21D1B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