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CA0D9443C15CFBD402EC9E071B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CA0D9443C15CFBD402EC9E071B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U5a2Q54mp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ZTlrZDnianogZTnp5HmioDvvIjmt7HlnLPvvInmnInpmZDlhazlj7jvvIznroD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rZDnianogZTvvIzmiJDnq4vkuo4yMDE35bm077yM5piv5pm66IO96ZSB5LyB5Li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L+q5LuV5YWo6LWE5a2Q5YWs5Y+477yM5LiT5rOo5LqO6YCa6L+H56eR5oqA5Yib5p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raI6LS56ICF5o+Q5L6b5a6J5YWo44CB6IiS6YCC5L6/5o2355qE5pm66I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T6aqM44CCPC9wPjxwPuahlOWtkOeJqeiBlOaguOW/g+WboumYn+Wdh+adpeiHquS6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aLpeaciea3seWOmueahOihjOS4mue7j+mqjOOAgk9yYW5nZSBBOS9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vuaZuuiDvemUgeaYr+ahlOWtkDIwMTnlubTpkojlr7nluILlnLrmjqjlh7rnmoT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6d2wtNTEwNDM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p3bC01MTA0Mz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CA0D9443C15CFBD402EC9E071B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