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A3EA2E24E66625766B40FB7480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A3EA2E24E66625766B40FB7480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cuUGFwYXJhemnvvJpHaG9zdOWSjEpU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IOmYn+S8jeeKtuaAgei/mOmcgOejqOWQiD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RFBD5Lit5Zu96IGU6LWb5Yas5a2j6LWbWEfku6UyLTHlh7votKXkuoZBcmllc++8jOi1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5oiY6Zif55qE5LqM5Y+35L2N6YCJ5omLUGFwYXJhemnmjqXlj5fkuoboi7HmlofmtY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nmoTph4forr/jgII8L3A+PHA+PGltZyBzcmM9Ii9pbWFnZS9uZXdzaW1nLzIwMjM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A4cW9rZ3lwZGNsc2wuanBnIiBhbHQ9IlhHLlBhcGFyYXpp77yaR2hvc3TlkoxK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+iOWlvSDpmJ/kvI3nirbmgIHov5jpnIDno6jlkIgiIC8+ID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HvvJrpppblhYjmga3llpzkvaDku6zmi7/kuIvkuobov5nlnLrmr5TotZv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nLrmr5TotZvkvaDku6zovpPmjonkuobvvIzkvaDku6zop4nlvpf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J88L3N0cm9uZz4gPC9wPjxwPuOAgOOAgEHvvJrlm6LmiJjmsqHmiZPlpb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rLnmoTmr5TovoPmv4Dov5vjgII8L3A+PHA+44CA44CAPHN0cm9uZz5R77ya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ip5LqG5LmL5ZCO5L2g5Lus5YGa5LqG5LuA5LmI6LCD5pW05Y675omT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65q+U6LWb5ZGi77yfPC9zdHJvbmc+IDwvcD48cD7jgIDjgIBB77ya5bCx5piv6I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K+05aSn5a625omT5Zui5oqx55qE57Sn5LiA54K577yM54S25ZCO5Yir5Lm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xzdHJvbmc+Ue+8mlRJ5LmL5ZCO5pyJ5ZCs5L2g6K+06L+H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ZHJh55So5bCP5aic6L+m5omT6LWi5ouJ5bit5YWL55qE5LqL5oOF77yM5L2g5b2T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bey57uP6L+d6IOM6L+Z5Liq5ri45oiP55qE5bqV5bGC5Y6f55CG5LqG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oCd6ICD5Ye66L+Z5LiA6Zeu6aKY55qE562U5qGI5ZCX77yfPC9zdHJvbmc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B77ya5oiR5LiN55+l6YGT5ZWK77yM5oiR5LiN55CG6Kej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Ue+8muaIkeS7rOiLseaWh+WIhuaekOWPsOinieW+l+S9oOS7rOmYn+S8j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6lOivpeS8muaYr+WQjeWIl+WJjeiMheeahO+8jOS9oOS7rOinieW+l+WRou+8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A+PHA+44CA44CAQe+8muaEn+inieayoeacieWQp++8jOaIkeaEn+inie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eahOWwseS4gOiIrOWQp++8jOWunuWKm+eahOivne+8jOS4reS4iuS4gOeC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lHvvJrmiJHku6zlnKjplZzlpLTph4znnIvliLBKVOavj+as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OaUvuWujOWkp+aLm+S5i+WQju+8jOS7lumDvemdnuW4uOWcsOW8gOW/g++8jO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cqOi/meenjeWQtemXueeahOeOr+Wig+S4i+e7p+e7reS/neaMgea4uOaIj+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nzwvc3Ryb25nPiA8L3A+PHA+44CA44CAQe+8muaIkeS7rOWwseivtOWIq+esk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S6hu+8jOaJk+WlveS4i+azouWQp+OAgjwvcD48cD7jgIDjgIA8c3Ryb25nPlH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nkvaDpgInmi6nkuIDkuKroi7Hpm4Tku6Pooajopb/mgalET1RB77yM5L2g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Iux6ZuE77yfPC9zdHJvbmc+IDwvcD48cD7jgIDjgIBB77ya5oiRLi4u6L+ZLi4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L+Z5oiR6L+Y55yf55qE5oOz5LiN5Ye65p2l44CCPC9wPjxwPuOAgOOAgDxzdHJvbmc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i1m+Wto+S9oOS7rOaNouS6huaWsOeahOS4gOS4ieWPt+S9je+8jOS9oOaEn+ini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nzwvc3Ryb25nPiA8L3A+PHA+44CA44CAQe+8muaAp+agvOi/mOaYr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eOsOWcqOaJk+eahOaXtumXtOW+iOefre+8jOi/mOmcgOimgeejq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5n+S4jeefpemBk+OAgjwvcD48cD7jgIDjgIA8c3Ryb25nPlHvvJrmhJ/osKJQ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aeaOpeWPl+aIkeS7rOeahOmHh+iuv++8gTwvc3Ryb25nPiA8L3A+PHA+44CA44CAQe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zE2NDUx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6aXh1bi8xNjczMTY0NTE1NTUy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A3EA2E24E66625766B40FB7480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