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BC8033FA91640044CC1BD61B8B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BC8033FA91640044CC1BD61B8B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OwU0hVQU5HVEF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lj4zms7DnlLXlmajmnInpmZDlhazlj7jluqfokL3lnKjmiJDpg73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7ljLrpvpnmva3lt6XkuJrlm63miJDoh7Tot68xOOWPt++8j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mmK/kuIDlrrbkuJPkuJrljqjljavnlLXlmajliLbpgKDllYbjgII8L3A+PHA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Zu95YaF5Y6o55S16KGM5Lia5YaF5byC5Yab56qB6LW355qE5Y6o55S1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a5Lit5bGx5L2z6Zuq55Sf5rS755S15Zmo5pyJ6ZmQ5YWs5Y+444CC5L2z6Zu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OW5tO+8jOaYr+S4gOWutuS7peeUn+S6p+OAgeeglOWPkeS4uuS4g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OqOWNq+eUteWZqOWItumAoOWVhu+8jOS4u+iQpeaKveeDn+eDn+acuuOAgeeHg+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ZqOOAgeeHg+awlOeBtuWFt+S4ieWkp+aLs+WktOS6p+WTgeOAguWFrOWPuOWJje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cqOS4reWxseWkp+iKqeW3peS4muWMuuaVrOS4mui3r++8jOe7j+aVsOW5tO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WOn+acieWOguaIv+W3sue7j+S4jeiDveWuuee6s+WFrOWPuOS4muWKo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GqOiDgO+8jOaAu+WFrOWPuOWGs+WumuWcqOWkp+mbgeW3peS4muWMuuiHquW7u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IwMTXlubTvvIzmgLvlhazlj7jmraPlvI/mlbTkvZPmkKzov4HliLDkuK3lsbH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pnaLnp6/ovr41MDAwMOW5s+aWueexs+eahOeOsOS7o+WMluWOguaIv+WGh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mrmOe6p+eglOWPkeS6uuWRmDMw5L2Z5ZCN77yM5pmu6YCa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UPlk4HnrqHlt6XnqIvluIg1MOS9meWQje+8jOW5tuaLpeacieeLrOeri+eahOW8gOW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geajgOa1i+a1i+ivleS4reW/g+OAgeWvv+WRveWunumqjOWupO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iuvuWkh+OAgjwvcD48cD4yMDE05bm05ZCO77yM5YWs5Y+45Y+R5bGV6L+b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Cf6Zi25q6177yM6aaW5YWI5Zyo5Lit5Zu95Y6o5Y2r55S15Zmo5LmL6YO9LS0t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t5bGx5biC5aSn6ZuB5bel5Lia5Yy66Ieq5bu6546w5Luj5YyW5Y6C5oi/77yM5Li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Zmo55qE6ZuG57qm5YyW44CB6KeE5qih5YyW44CB5pWI546H5YyW5Yi26YCg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+Q5L6b5pyJ5Yqb5pSv5pKR77yb5YW25qyh5Li65ZON5bqU5Zu95a626KW/6YOo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Y55Wl77yM5Li65pu05aW955qE5pa55L6/54mp5rWB6YWN6YCB77yM5Li6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77yM5Li65omT6YCg5pu05Y+K5pe244CB5ZGo5Yiw44CB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oC75YWs5Y+4552A5Yqb5omT6YCg4oCc5Y+M5rOw4oCd5Zu95Ya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OB54mM77yMMjAxNOW5tO+8jOmHh+eUqOeLrOeri+aguOeul++8jOWbvemZheiQpemU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QhuW/teeahOKAnOWbm+W3neWPjOazsOeUteWZqOaciemZkOWFrOWPuOKAne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S4uuWFrOWPuOi3qOi2iuW8j+WPkeWxleaPkuS4iuiFvumjnueahO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j4zms7DnlLXlmajmnInpmZDlhazlj7joh6rmiJDnq4vku6XmnaXvvIzkuI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pgZPvvIzlh63lgJ/lvLrlpKfnmoTnoJTlj5HjgIHliLbpgKDog73lipv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m73lhoXljqjljavnlLXlmajlk4HniYzmr5TogqnnmoTkuqflk4HotKjph4/ku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6Xlj4rmm7TkurLmsJHjgIHmm7Tlrp7mg6DnmoTku7fmoLzvvIzlj4zms7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nKjmtojotLnogIXkuK3mtYHkvKDlvIDmnaXvvIzmiJDkuLrlm73lhoXljqjlja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oYzkuJrku6Tkurrmg4rlvILnmoTkuIDljLnpu5HpqazjgILmnKrmnaXvvIzlj4zms7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raLmraXvvIzlsIbnu6fnu63mipXlhaXlt6jotYTov5vooYzljqjljavnlLXlma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nuqfjgIHmjaLku6PjgIHliJvmlrDvvIznlKjmm7TkvJjlvILnmoTkuqflk4H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tojotLnog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0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TIxNjA4Ny5odG1sIj5odHRwczovL2RxY20ubmV0L3dlbmFuL3N0c2h1YW5nLTIxNjA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BC8033FA91640044CC1BD61B8B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