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FA1F2F5F84D9146387F49AB9AC4A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A1F2F5F84D9146387F49AB9AC4A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V0aXE8L3A+PC9mb250PjwvY2VudGVyPjxw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5piv5Zu96ZmF5a6g54mp6JCl5YW75ZOB5ZOB54mM77yM6Zq25bGe5LqO576O5Zu9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UEVUSVEsaW5D44CC5Lqn5ZOB6ZSA5b6A5YWo55CDNTDlpJrkuKrlm73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65ruh6Laz5Lq65Lus5a+56auY6LSo6YeP5a6g54mp5L+d5YGl6Kej5Yaz5pa55qG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aKe6ZW/55qE6ZyA5rGC77yMVkVUSVHnmoTkuqflk4Hnur/njrDlt7LmianlsZXliLD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kKXlhbvooaXlhYXjgIHljavnlJ/nvo7lrrnjgIHlhbPoioLmiqTnkIblkozniZnnp5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562J5Yeg5Y2B56eN5Lqn5ZOB57q/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2ZXRpcS02MTA2NjEuaHRtbCI+aHR0cHM6Ly9kcWNtLm5ldC93ZW5hbi92ZXRpc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A1F2F5F84D9146387F49AB9AC4A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