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3:2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60B15B354545DEE07CCB48004680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60B15B354545DEE07CCB48004680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6IyC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msYfojILnlLXmsJTogqHku73mnInpmZDlhazlj7jlp4vlu7r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6YeRMjAwOOS4h+WFg++8jOWQjOaXtuW8leWFpeWbveWGheS4k+S4m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vuWkh+WSjOajgOa1i+iuvuWkh+OAguWFrOWPuOW4uOinhOeahOS6p+WTgeaciSBT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xMeayuea1uOW8j+mFjeeUteWPmOWOi+WZqO+8jEbnuqdTQ0IxMOOAgTExIOWei+agkeiE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Wei+W5suW8j+WPmOWOi+WZqO+8jCAxMEtWIOe7hOWQiOW8j+WPmOWOi+WZqO+8iOe+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sp+W8j+euseW8j+WPmOeUteerme+8ieOAguWcqOS9jueis+e7j+a1juWSjOaZu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9keeahOWkp+eOr+Wig+S4i++8jOWFrOWPuOWIqeeUqOiHqui6q+eahOS6p+S4muS8mOWK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acr++8jOW8gOWPkeeUn+S6p+WmguS4i+mrmOiKguiDveOAgemrmOaViOeOh+OAgemr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ahOWPmOWOi+WZqOS6p+WTge+8mlNDQi9TR0Ig56uL5L2T5LiJ6KeS5b2i5Y236ZOB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byP5Y+Y5Y6L5Zmo77yMUzExIC8gUzEzIOWei+eri+S9k+S4ieinkuW9ouWNt+mTgeiK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uOW8j+WPmOWOi+WZqO+8jOmdnuaZtuWQiOmHkeW5suW8j+WPmOWOi+WZqO+8jCBTKCBC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5Z6L6Z2e5pm25ZCI6YeR5rK55rW45byP5Y+Y5Y6L5Zmo77yM6IqC6IO9546v5L+d5Z6L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+Y5Y6L5Zmo44CC5q+P5LiA5Lqn5ZOB6YO95YWF5YiG5L2T546w5LqG5rGH6IyC55S1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u/6Imy6YWN55S177yM5peg6ZmQ5Lyg6YCS4oCd55qE5LyB5Lia5a6X5pe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obGRyLTY2ODA5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sZHItNjY4MD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60B15B354545DEE07CCB48004680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