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185F241A767F7D1F21C3AAFBE8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85F241A767F7D1F21C3AAFBE8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efNzPlsI/ml7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xNeW5tO+8jOefpeWQjeWls+mei+WTgeeJ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mei+asvue7j+i/hzEwM+mBk+W3peW6jy83My4z5bCP5pe255qE5omT56Oo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Ye65LyX55qE55qu5paZ44CB5LyY6ZuF5pe26aum55qE5Ymq6KOB44CB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Wz5oCn5a6a5Yi255qE6Z6L5qWm6ICM5bm/5Y+X5qyi6L+O77yM5Li76JCl5ama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6L562J5Lqn5ZOBPC9zdHJvbmc+PC9wPjxoMj7lk4HniYznroDku4s8L2gyPjxw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svumei+mDvee7j+i/hzEwM+mBk+W3peW6j+OAgeaVtOaVtDczLjP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miY3kvJrooqvpgIHliLDpob7lrqLmiYvkuIrmlYXlj5blkI3igJzpq5jot583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OAgjwvcD48cD7mr4/mrL7pnovlnYflj6rpgInnlKjkvJjotKjnvornmq7jgIHniZv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nJ/nmq7lpKflupXvvIzlnKjkv53or4HkuI7lm73pmYXlk4HniYznm7jlk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kIzml7bvvIzmoLnmja7kuprmtLLkurrnmoTohJrlnovogIzkv67mlLnov4fnmoT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iJnku6TkuprmtLLlpbPlo6vnqb/nnYDmm7TkuLroiJLpgILjgII8L3A+PHA+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Iul6Jm55aWz5aOr5Li66LWE5rex5aqS5L2T5Lq644CB5oul5pyJ57q957qm5aSn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bKB5aSn5a2m5Y+M56GV5aOr5a2m5L2N5Lul4oCc6LW15bCP5aeQ5aSx55yg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kozlppnotqPmqKrnlJ/nmoTpo47moLzvvIzlnKjnpL7kuqTnvZHnu5zkuIrmi6XmnI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msJTjgILlpbnorqTkuLrpq5jot5/pnovlkozpl7ronJzkuIDmoLfvvIzpg73mmK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ITkuKrml7bliLvnmoTph43opoHop4Hor4HogIXvvIzmiYDku6Xlpbnmior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HnlJzlk4Hlj4rpl7ronJzml7blhYnvvIzov5nkupvpmaTkuobkuZTmsrv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wvOS5i+WkluWls+S6uuaJgOacieeahOW/g+S4reaMmueIse+8jOWFqOmDqO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6l+S4rembhum9kOOAgui/meaYr+avj+S4gOS9jeWls+aAp+eahOaipuW5u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/g+eBteagluaBr+WcsOOAgjwvcD48cD7oh6rlpKflj5fmrKLov47nmoT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Dlp4vvvIzpq5jot583M+Wwj+aXtueahOWpmumei+ezu+WIl+W3sumAkOa4k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OWkmuaWsOWomOS7rOeahOWpmumei+mAieaLqeOAguS4uuS6hue7meaWsOWomO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aWueS+v+eahOS4gOermeW8j+acjeWKoe+8jOWcqOW+iOWkmuWpmue6seekvOac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Yr+WpmuekvOacuuaehOS4re+8jOS5n+iDveeci+WIsOmrmOi3nzcz5bCP5pe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ZmI5Y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Zzcz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jg4Lmh0bWwiPmh0dHBzOi8vZHFjbS5uZXQvd2VuYW4vZ2c3M3hzLTcwMTY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85F241A767F7D1F21C3AAFBE8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