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9:4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6529FF35CD82977140F4A41CF9D9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6529FF35CD82977140F4A41CF9D9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s5a2Q55S15p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miazlrZDlhYnogIDmnLrnlLXnp5HmioDmnInpmZDlhazlj7jmmK/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rZDpm4blm6LlrZDlhazlj7jkuYvkuIDvvIzkuLvopoHku47kuovnlLXmnLrnoJTlj5H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qjmnLrjgIHpo47mnLrjgIHlh4/pgJ/mnLrjgIHms7XjgIHmnLrmorDorr7lpIflj4rpm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u4Too4XjgIHliLbpgKDjgIHliqDlt6XjgIHplIDllK7vvJvkupTph5Hlt6XlhbfjgI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majmnZDjgIHnlLXliqjovabjgIHnlLXlmajjgIHpkqLmnZDjgIHmqaHog7bliLblk4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mnZDmlpnjgIHojaPnmb3mtLvplIDllK7vvJvotKfnianov5vlh7rlj6PjgIHmioDmn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7rlj6PnrYnjgILkuK3lm73miazlrZDpm4blm6LmnInpmZDlhazlj7jnu4Tlu7rkuo7m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vIDmlL7liJ3mnJ/nmoQxOTgw5bm077yM5piv5Zu95YaF6Leo5Zyw5Yy644CB6Leo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eo5omA5pyJ5Yi255qE5Zu95pyJ5aSn5Z6L5LyB5Lia6ZuG5Zui5LmL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W+veaJrOWtkOWFieiAgOacuueUteenkeaKgOaciemZkOWFrOWPuOaYr+S4gOWut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S4reWwj+Wei+WNleOAgeS4ieebuOS6pOa1geW8guatpeeUteacuueglOWItuW8g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WItumAoOOAgemUgOWUruWSjOacjeWKoeS4uuS4gOS9k+eahOaWsOWei+WItumA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WFrOWPuOaLpeacieWOguaIv+mdouenrzLkuIflpJrlubPmlrnvvIzlkZjlt6Uz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I3vvIzlubbmi6XmnInlpJrlkI3kuJPkuJrmioDmnK/kurrlkZjvvIjojrflvpfpq5j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np7DnmoTmlbDlkI3vvInvvIzlkIzml7blhazlj7jmi6XmnInnoJTlj5HkuK3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6I2j6KqJ5Ye65ZOB5oms5a2Q54mM5ZCE57G75Z6L5Y+377yaWUUz44CBWTLjg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jgIFZVkYy44CBWUVKVkbjgIFZRDLjgIFZRUoy44CBWUIy44CBWVPjgIFZTOOAgVlD562J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2V55u444CB5LiJ55u455S15py65ZKM5YW25a6D5LiT55So6Z2e5qCH5a6a5Yi255S1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CC5rWG5pCF5ouM5LiT55So5YeP6YCf5py655S15py6562J5Lqn5ZOB77yM5omA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5py65YW35pyJ6IO96ICX5L2O44CB5pWI546H6auY44CB5Zmq6Z+z5L2O44CB5oyv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44CB5L2/55So5a+/5ZG96ZW/562J5LyY54K577yM55WF6ZSA5Zu95YaFMjDlpJrkuKr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t7Hlj5flub/lpKflrqLmiLfnmoTkv6HotZbkuI7lpb3or4T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l6ZGotODIxMjI5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Xpkai04MjEyM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6529FF35CD82977140F4A41CF9D9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