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02E293F1EC379839D340A0A9FF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02E293F1EC379839D340A0A9FF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bGx5aWHRlN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o57lsbHlpYflu7rnrZHnp5HmioDmnInpmZDlhazlj7jmiJDnq4v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6ZuG56CU5Y+R44CB6K6+6K6h44CB5Yi26YCg44CB6ZSA5ZSu77yI5ZCr5aSW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6ef6LWB44CB5riF55CG5Y+K5pa95bel5pyN5Yqh5Li65LiA5L2T55qE5bu6562R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qih5p2/6auY5paw5oqA5pyv5LyB5Lia77yM5YWs5Y+45L2N5LqO5rmY5r2t5aSp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Yy66bmm6bmJ6Lev77yM5oC75oqV6LWENC4y5Lq/5YWD77yM5Y2g5ZywOD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hazlj7jmnInpq5jnuqflt6XnqIvluIgyMOS6uu+8jOWQhOexu+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DlpJrkurrvvIzmi6XmnInnsr7lr4borr7lpIflkozlpJrmnaHnlJ/kuqfnur/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nlJ/kuqfpk53lkIjph5Hlu7rnrZHmqKHmnb8xMDDkuIflubPmlrnnsbP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zMOS4h+W5s+aWueexs+eahOmTneWQiOmHkeaooeadv+i/m+ihjOenn+i1g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XtuaWveW3pTMw5qCL5oi/55qE6IO95Yqb5ZKM5Yqz5Yqh6Zif5LyN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e7j+mqjOS4sOWvjOeahOiuvuiuoe+8jOeuoeeQhuWSjOaWveW3p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iuvuiuoeagh+WHhuWMluWSjOaIkOacrOi+g+S9jueahOW7uuetkeaooe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eptuWSjOW6lOeUqO+8jOWwveWPr+iDveS4uuW7uuetkeihjOS4mu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S6p+WTgeWSjOi2heWAvO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NyZnNxLTkyODk5MC5odG1sIj5odHRwczovL2RxY20ubmV0L3dlbmFu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cS05Mjg5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02E293F1EC379839D340A0A9FF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