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47311DD4D3F46D1DF84570A4F4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47311DD4D3F46D1DF84570A4F4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6Iiq55S15rGgR0h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otLXoiKrnlLXmsaDnp5HmioDmnInpmZDlhazlj7jmiJD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rOo5LqO6IGa5ZCI54mp6ZSC56a75a2Q55S15rG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qO5LiA5L2T55qE6auY5paw5oqA5pyv5LyB5Lia77yM55Sx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DlubTplILnprvlrZDnlLXmsaDooYzkuJrku47kuJrnu4/pqoznmoT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k4HotKjjgIHplIDllK7nsr7oi7Hlm6LpmJ/nu4Tlu7rogIz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2N5LqO5bm/5Lic55yB5Lic6I6e5biC5Yek5bKX6ZWH56u55aGY5p2R5rW45qC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GY6LevMjPlj7fvvIzljoLmiL/mgLvpnaLnp683MDAw5bmz5pa557Gz77yM6K6+6K6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MTXkuIflj6rogZrlkIjnianplILnprvlrZDnlLXmsaDvvIznjrDmnInlkZjlt6U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kuLvopoHkuqflk4HkuLrogZrlkIjnianmlrnlvaLnlLXoiq/vvIzlnIbmn7H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iq/jgIHpq5jnlLXljovnlLXoiq/jgIHmlbDnoIHnlLXmsaDjgIHpq5jlgI3njofnlLX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/ms5vlupTnlKjkuo7lkITkuKrpoobln5/vvIzlpoLmmbrog73nqb/miLTjgI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qflk4HjgIHok53niZnogLPmnLrjgIHlr7zoiKrlrprkvY3jgIHml6Dnur/np7v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u4jnq6/jgIHnlLXliqjnjqnlhbfjgIHlrrbnlKjnlLXlmajjgIHnhafmmI7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TnkIbkuqflk4HnrYnnrYnjgILkuqflk4Hnm7jlr7nkvKDnu5/nlLXmsaDlhbfmnI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lr4bluqbjgIHpq5jlip/njoflr4bluqbjgIHkvZPnp6/lsI/jgIHph43ph4/ovb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r7/lkb3plb/jgIHoh6rmlL7nlLXlsI/jgIHlvaLnirbngbXmtLvlpJrmoL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og73lpb3nrYnkvJjngrnjgII8L3A+PHA+5YWs5Y+46Ieq5oiQ56uL5Lul5p2l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96ZmF5YWI6L+b55qE566h55CG57uP6aqM77yM5bey6aG65Yip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OWFqOezu+WIl+S6p+WTgeespuWQiOasp+ebn1JvSFPjgIFS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axgu+8jOmDqOWIhuS6p+WTgeW3sumAmui/h0NF44CBVU7nrYn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Lul5biC5Zy65Li65a+85ZCR77yM5Lul6LSo6YeP5Li655Sf5ZG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Yqo5Yqb77yM5Lul5pyN5Yqh5Li65Lit5b+D77yM5bCk5YW25YWz5rO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Cn6IO944CC5YWs5Y+45Yaz5b+D5Lul6LSo6YeP5rGC5L+h6KqJ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rGC5Y+R5bGV77yM6L+95rGC5pu06auY55qE57u85ZCI5oCn5Lu35q+U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m26LaF6LaK5a6i5oi355qE5pyf5py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aGRjZ2hiLTg5NTA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Y2doYi04OTU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47311DD4D3F46D1DF84570A4F4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