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58836A85E282033B36CC7019D9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58836A85E282033B36CC7019D9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Yib56eR5oqASlJPQk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oHliJvmnLrlmajkurrmmbrog73np5HmioDvvIjlsbHkuJz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K3lm73mnLrlmajkurrlupXnm5jkvpvlupTllYbvvIz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Li65a6i5oi35o+Q5L6b5pu05YW35b2x5ZON5Yqb55qE5py65Zmo5Lq65bq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s5Y+4546w5pyJ5aSa5Liq57O75YiX5aSa5qy+5py65Zmo5Lq65bqV55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/5rOb5bqU55So5LqO5beh5qOA5YuY5o6i77yM5pWR5o+05o6S54iG77yM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M54m556eN6L+Q6L6T562J54m556eN5py65Zmo5Lq65byA5Y+R77yM5Li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qn5ZOB5bey5Li65YWo5Zu95Y2K5pWw5Lul5LiK55qE6auY5qC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65Zmo5Lq65bqV55uY6Kej5Yaz5pa55qGI77yM5Li65Zu95YaF5raI6Ziy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5So6aKG5Z+f44CB5beh5qOA6aKG5Z+f562J5pWw55m+5a625YWs5Y+45o+Q5L6b6L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bqV55uY5pyN5Yqh44CC6YCa6L+H5aSa5a625ZCI5L2c5ZWG77yM5bqV55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W55WM44CC5YWs5Y+46YCa6L+H5LiO5YWo5Zu955m+5a6256eR56CU5py65p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5qE5rex5YWl5ZCI5L2c77yM5Li65a6i5oi35o+Q5L6b5pu05YW3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im5bqV55uY5ZKM5Yib5paw6Kej5Yaz5pa55qGI44CC5o+Q5L6b5pu05LiT5Lia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YGa5pu05aW955qE5Lqn5ZOB44CB5ZSu5ZCO5pyN5Yqh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egeWIm+WHneiBmuedgOS4gOW4rumFt+eIseiuvuiuoeOAge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cieWIm+aWsOeyvuelnuS4lOaKgOacr+mihuWfn+WQhOW8gueahOmdkuW5t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kp+iDhuWAn+mJtOWbvemZheWIm+aWsOeuoeeQhuaooeW8j+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i0qOmHj++8jOS4jeaWreWIm+aWsOS6p+WTgemihuWfn++8jOS4jeaWre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Ap+iDveOAgumrmOaViOeahOeglOWPkeWboumYn++8jOabtOS4uu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eglOWPkeacjeWKoeWSjOW/q+mAn+eahOaKgOacr+aUr+aMgeOAgjwvcD48cD7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ioDmnK/lrp7lipvlkozmnoHlr4zliJvmlrDnmoTmnLrmorDorr7or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iJvnp5HmioDmraPov4XpgJ/mjqjlub/lj5fnlKjmiLfmrKLov47nmoTlsaXluKb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s7vnu5/kuqflk4HvvIzku6Xmu6HotrPlhajnkIPmnLrlmajkurrlvIDlj5HnlKjmiL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jljJbnmoTpnIDmsYLlj4rluILlnLrlj5HlsZXjgILkvZzkuLrmnLrlmajkurrlhbPp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hY3ku7bkvpvlupTllYbvvIzmnoHliJvnp5HmioDmraPpnaLlkJHlhajnkIPlvIDlsZ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nKrmnaXvvIzmnoHliJvnp5HmioDmnJ/lvoXkuI7mgqjkuIDotbfvvIzlgZ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majkurr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a2pqcm9iLTgzMTk3Ny5odG1sIj5odHRwczovL2RxY20ubmV0L3dlbmFuL2pja2pqcm9i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58836A85E282033B36CC7019D9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