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4DF69C26E187D8AC72A4C4E420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4DF69C26E187D8AC72A4C4E420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mN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np5HliY3nlJ/nian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YW955So55Sf54mp5Yi25ZOB56CU5Y+R44CB55Sf5Lqn44CB6ZSA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Ziy55ar5oqA5pyv5pyN5Yqh77yM5piv5Zu95a625Y+R5pS55aeU5o6I5LqI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qn5Lia5YyW56S66IyD5bel56iL4oCd6YeN54K5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piv5LiK5rW36K+B5Yi45Lqk5piT5omA56eR5Yib5p2/5LiK5bi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oeelqOS7o+egge+8mjY4ODUyNinjgILlhazlj7jlu7rnq4vkuobku6XpmaLlo6vluKb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mjojkuJPlrrbjgIHljZrlo6vjgIHnoZXlo6vkuLrkuLvjgIHlpITkuo7lm73lho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LTlubPnmoTnoJTlj5HmioDmnK/pmJ/kvI3vvIzlhYjlkI7kuLvmjIHlkozlj4L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nnIHluILnp5HnoJTpobnnm64yMOS9memhueOAguebruWJje+8jOWFrOWPuOW3s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p+Wei+WFu+auluS8geS4muWmgua4qeawj+iCoeS7veOAgeeJp+WOn+iCoeS7v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puenkeaKgOOAgeaJrOe/lOiCoeS7veOAgeato+Wkp+eVnOeJp+etieW7uueri+S6h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iOS9nOWFs+ezu++8jOW3sue7j+aIkOS4uuaIkeWbveS4h+S6v+e6p+inhOaooe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S4mueUn+eJqeWuieWFqOmYsueWq+S6p+WTgeWSjOaKgOacr+acjeWKoeeahOmH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OAgjwvcD48cD7lhazlj7jlnKjliqjniannl4Xljp/lrabkuI7mtYHooYznl4X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novnlqvoi5fjgIHor4rmlq3liLbliYLjgIHlvq7nlJ/mgIHliLbliYLjgIH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liLbliYLnrYnnmoTnoJTlj5HvvIznu4boj4zpq5jlr4bluqblj5HphbXjgIHnl4X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ta7ln7nlhbvnrYnmlrDlt6XoibrmlrnpnaLlvaLmiJDkuobmmI7mmL7kvJjlir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qflk4HmupDkuo7mnKzlnJ/liIbnprvpibTlrprnmoTmlrDoj4zmr5Lmo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iY3mtYHooYznmoToj4zmr5LmoKrljLnphY3luqbpq5jvvIzlhY3nlqvmlYjmnp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nlKjmiLfmrKLov47vvIzmoLnmja4yMDIw5bm057uf6K6h5pWw5o2u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eN5Lqn5ZOB5Zyo5YWo5Zu95biC5Zy65o6S6KGM5YmN5YiX44CC5ZCM5pe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5bu656uL5LqG6auY5rC05bmz55qE5oqA5pyv5pyN5Yqh6Zif5LyN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44CB5paw5Lqn5ZOB5o6o5bm/5LiO5bqU55So77yM5Lqn55Sf5LqG6L6D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WI55uK5LiO56S+5Lya5pWI55uK44CCPC9wPjxwPuWFrOWPuO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KAlOatpuaxieenkee8mOeUn+eJqeWPkeWxleaciemZkOi0o+S7u+WFrOWPu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KqOeJqeS/neWBpeaKgOacr+WPiuS6p+WTgeeglOWPkeOAgeeUn+S6p+WSj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qOeJqeWFu+auluOAgemjn+WTgeWuieWFqOOAgeeUn+aAgeeOr+Wig+aPkOS+m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rmOaViOS6p+WTgeWPiuS8mOi0qOeahOaKgOacr+acjeWKoeOAgjwvcD48cD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nq4votrPlhajlm73vvIzpnaLlkJHkuJbnlYzvvIzku6XmiZPpgKD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jniannlqvoi5fmsJHml4/lk4HniYzigJ3kuLrlt7Hku7vvvIzku6XigJzmu6HotrP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iLfpnIDmsYLigJ3nmoTnp5HliY3moqbkuLrnm67moIfvvIznp4nmib/igJzliJv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HliJvkuJrigJ3lkozigJzkurrmiY3nq4vkvIHjgIHnp5HmioDlvLrkvIHjgI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kvIHigJ3nmoTnkIblv7XvvIzkuI3lv5jliJ3lv4PvvIzlpYvli4fliY3ooYz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7XooYzigJznp5HmioDliJvpgKDku7flgLzvvIznp5HliY3lm57miqXnpL7kvJr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tyc3ctNzcw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3Jzdy03NzA5M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4DF69C26E187D8AC72A4C4E420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