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D21CAB4868973C75E88506D27D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D21CAB4868973C75E88506D27D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e25o23546v5L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lb/mspnljY7ml7bmjbfnjq/kv53np5HmioDlj5HlsZX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w5bm077yM546w5pyJ5ZGY5belNzAw5L2Z5Lq6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Yi26YCg44CB6K6+6K6h44CB5ZKo6K+i44CB5pa95bel44CB6L+Q6JCl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qO5LiA5L2T55qE57u85ZCI5oCn56CU5Y+R5pyN5Yqh5Z6L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mN5Lia5Yqh5YyF5ous546v5aKD5Zyo57q/55uR5rWL5Lqn5ZOB5LiO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rC05rK755CG5bel56iL44CB5pyJ6Imy5Ya254K85rGh5p+T54mp6LWE5rqQ5YyW44CB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aSE55CG5bel56iL44CB5Zyf5aOk5L+u5aSN5rK755CG44CB55Sf5oCB5rWB5Z+f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jIwMTnlubTvvIzkuK3ljZflpKflrabmipXotYTlhaXogqHljY7ml7bm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kuI7lhazlj7jlvaLmiJDkuobntKflr4bnmoTkuqflrabnoJTlkIjkvZ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vp3miZjkuK3ljZflpKflrabpmr7lhrbmnInoibLph5HlsZ7pq5jmlYjmuIXmtIH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3lrrblt6XnqIvlrp7pqozlrqTvvIzmlZnogrLpg6jlkozmuZbljZfnnIHnlJ/nianl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h43ngrnlrp7pqozlrqTlnKjpq5jlsYLmrKHkurrmiY3lkoznoJTlj5HliJvmlrD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lir/vvIzkvp3miZjkuK3ljZflpKflrablnKjlm73lhoXmnInoibLlhrbngrz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nlJ/kuqflkozotYTmupDlvqrnjq/liKnnlKjnmoTmioDmnK/pq5jlnLDvvIz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iJvmlrDvvIzlnZrmjIHlgZrmnInmlYjnm4rnmoTnjq/kv53vvIzkuJPms6jkuo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3ngrnkvIHkuJrpmr7ngrnnjq/kv53pl67popjvvIzoh7Tlipvkuo7kuLr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bTlpZfnjq/looPmsaHmn5PmsrvnkIbnu7zlkIjop6PlhrPmlrnmoYjvvIzluK7liq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p7njrDnu7/oibLlj5HlsZXjgILlhazlj7jlnZrmjIHmnI3liqHlhYjooYzvvIz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qnlrqLmiLfmu6HmhI/igJ3nmoTkvb/lkb3vvIzku6XkuJPkuJrnmoTmioDmnK/jgIH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gIHluqblkozmjIHnu63nmoTmlLnov5vvvIzkuI3mlq3mj5DljYfmnI3liq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kozkvIHkuJrlgZrlpb3njq/looPnrqHlrr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zamhiLTkzNTc1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amhiLTkzNTc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D21CAB4868973C75E88506D27D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