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DF6DAF0D5A612D01C259E32E336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6DAF0D5A612D01C259E32E336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oWn5Lmz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b7mhafkubPkuJr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I6S5Y6/5bel5Lia5Zut55m+5oWn6Lev77yM5piv55yB57qn5Yac5Lia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b6Z5aS05LyB5Lia77yM5piv5Lul5aW254mb5YW75q6W44CB5Lmz5Yi25ZOB5byA5Y+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26ZuG56eR56CU44CB55Sf5Lqn44CB6ZSA5ZSu5LqO5LiA5L2T55qE546w5Luj5YyW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yB5Lia77yM5oul5pyJ5Zu65a6a6LWE5LqnMS415Lq/5YWD77yM5ZGY5belNTAw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77yM5Lit44CB6auY57qn56eR56CU5oqA5pyv5ZKM566h55CG5Lq65pWw5Y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5qEMjAl44CC5YWs5Y+45YWI5ZCO5LuO5Zu95YaF5aSW5byV6L+b5YWI6L+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K6+5aSH5ZKM5qOA5rWL6K6+5aSH77yM5bm054GM6KOF6IO95YqbOC4y5LiH5ZCo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76KaB55Sf5Lqn57qv5aW244CB5Lmz6YW46I+M44CB5ZCr5Lmz6aWu5paZ44CB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62J57O75YiX5Lqn5ZOB44CCPC9wPjxwPuWFrOWPuOmHjeinhuS6p+WTgei0qOmH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6hklTTzkwMDHvvJoyMDAw5Zu96ZmF6LSo6YeP566h55CG5L2T57O76K6k6K+B5ZKM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lronlhajorqTor4HvvIzooqvkuK3lm73kubPliLblk4Hlt6XkuJrljY/kvJrlkLj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kZjljZXkvY3vvIzlj5blvpfkuobmmL7okZfnmoTnu4/mtY7mlYjnm4rlkoz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m4rvvIzlvpfliLDkuoblub/lpKfmtojotLnogIXnmoTlpb3or4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JocnktNDAxMDM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iaHJ5LTQwMTA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DF6DAF0D5A612D01C259E32E336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