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5:0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DA61DF1603434C218C19E22D4095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A61DF1603434C218C19E22D4095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i5LmQ5a6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mrKLkuZDlrqLlqbTnq6XnlKjlk4HmnInpmZDlhazlj7jlnZDokL3lnK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t7HlnLPvvIzlhazlj7jkuLvopoHplIDllK7lqbTlhL/nlKjlk4HjgIHlhL/nq6X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lrrbnlKjnlLXlmajjgIHnmq7lhbfjgIHml6XnlKjlk4HnrYnnlKjlk4HjgILmj5Dl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ZDlkIzmraXmiJDplb/vvIzlnKjov5nkuKrmlL7mnb7nmoTmiJDplb/ov4fnqIvkuK3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ranlrZDni6znq4vnmoTkurrmoLzjgIHoia/lpb3nmoTmgKfmoLzku6Xlj4rliJvpgKD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nu7TmqKHlvI/jgILogIzkuI3mmK/pnZ7luLjmnInnm67nmoTmgKfnmoTmiorlran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lkIToibLlkI3nm67nmoTln7norq3nj63vvIzmiorlranlrZDlvZPmiJDlrp7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ZPliJ3mnKrog73lrp7njrDnkIbmg7PnmoTlt6XlhbfjgILpgJrov4fkvZPpqozlv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ZDkupLliqjmlZnogrLmlrnlvI/lkozkuLDlr4znmoTkuqflk4HkvZPpqozvvIzln7n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i6znq4vnmoTkurrmoLzjgIHoia/lpb3nmoTmgKfmoLzku6Xlj4rliJvpgKDmg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7TmlrnlvI/vvIzorqnlranlrZDmi6XmnInmnKrmnaXmiJDplb/nmoTlj6/og73mg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say0zMTM0Nj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bGstMzEzND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A61DF1603434C218C19E22D4095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