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3:1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8FFD3DDCB4A51049938A87DCBC14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FFD3DDCB4A51049938A87DCBC14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w5bKbWUVTSUR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LlubTvvIzkuJPkuJrnvo7lrrnnvo7lj5Hov57pl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IHkuJrvvIzml5fkuIvmi6XmnIlZRVNJRE/mpLDlspvpgKDlnosvWUVTSURP5qS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65L+iJvueOmy/lvrfpooLlkIkv5q2M5YWw56eL6I6O562J5aSa5Liq6Ieq5pyJ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atpuaxiee+juS4veaksOWy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e+juWPkeaciemZkOWFrOWPuDE5OTLlubTliJvlu7rkuo7mrabmsYnvvIzmmK/lm73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JPkuJrnmoTnvo7lrrnnvo7lj5Hov57plIHkvIHkuJrjgII8L3A+PHA+576O5Li9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OB54mM5aSa5bm05p2l5a+55LqO6aG+5a6i5YWz5LqO576O55qE6ZyA5rGC5rex5Y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B5aSa5pa56Z2i6K+g6YeK576O5Li977yM5Yet5YCf5Zu96ZmF5YyW55qE5a6h576O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KM57K+5rmb55qE6YCg5Z6L5oqA5pyv77yM6L+F6YCf5oiQ5Li65byV5a+85pe25b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76O5a65576O5Y+R6KGM5Lia6aKG5Yab5ZOB54mM44CCPC9wPjxwPllFU0lET+ak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h+WPluWkmuWTgeeJjOWPkeWxleetlueVpe+8jOS7pea7oei2s+S4jeWQjOWuouaIt+e+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mcgOaxgu+8jOebruWJjeaLpeaciVlFU0lET+aksOWym+OAgeiJvueOm+OAgeW+t+mi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tjOWFsOeni+iOjuOAgeS9kOWuo+e+juWuuee+juWPkeetieiHquacieWTgeeJ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yMDA45bm077yMWUVTSURP5qSw5bKb5aSn5Yqb5ouT5bGV55yB5aSW5biC5Zy6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aXtumXtO+8jOebtOiQpeW6l+aVsOS7jjMw5a625omp5byg5YiwMzAw5a6244CC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WUVTSURP5qSw5bKb55u06JCl6Zeo5bqX6YGN5biD5q2m5rGJ44CB5YyX5Lqs44CB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N5bqG44CB5oiQ6YO944CB5rex5Zyz44CB6KW/5a6J44CB6LS16Ziz44CB5piG5p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ee44CB5aSq5Y6f562J5ZCE5aSn5Z+O5biC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ZHllc2lkby05NjA5Mzk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ZHllc2lkby05NjA5M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FFD3DDCB4A51049938A87DCBC14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