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8627FC666613FD4225CF7542D4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8627FC666613FD4225CF7542D4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IGa5Ly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ph4/otKnlvI9LVFbov57plIH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g4XosIPmn6XlkKcv5LyR6Zey6YWS5ZCnL08yT+i0reeJqS/lqLHkuZDkup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IDkvZPnmoTlqLHkuZDnu7zlkIjkvZ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if6IGa5Lya5oqV6LWE566h55CG5pyJ6ZmQ5YWs5Y+4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e7j+i/keS5neW5tOeahOWPkeWxle+8jOeOsOW3suWFpempu+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v+W3nuOAgeatpuaxieOAgemHjeW6huOAgeadreW3nuOAgeWNl+S6rOOAgeWQi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etiee7j+a1juWciOmHjemVh++8jOW5v+W3nuOAgeatpuaxieetieS4gOe6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Lk+Wxleato+WcqOi/m+ihjOS4reOAgui1sOiuv+a1t+WGheWkljIw5aS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4G15oSf77yM5Y6G5pe2MuW5tOWHhuWkh+eglOWIm++8jOaWpei1hOS6v+WFg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Oavj+S4que7huiKgumDveeUseS4k+S4muS6uuWjq+WPjeWkjeaOqOaV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+rueskemDveaYr+Wwj+S8tOS7rOWkmuasoee7g+S5oO+8jOWAvuWKm+aJk+mA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S8oOWlh+OAguaYn+iBmuS8muS4jeS7heS7peS4k+S4muOAgemrmOerr+S4uueJue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jOS4mue/mOalmu+8jOabtOW8gOWIm+aAp+WcsOWwhuaDheiwg+S8kemXsuWQp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oseS5kOOAgeWIm+aEj+mbhuW4guOAgeaXtuWFiemCruWxgOWSjOS6kuWKqOeOs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ejeWQiO+8jOW8gOWQr+S6humioOimhuihjOS4mueahOWFqOaWsOaoo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3mmK/phZLlkKfvvIzljbTog73nlYXlv6vllp3phZLogYrlpKnvvJvkuI3mmK/kvJ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mrKLkuZDlvIDotrTvvJvkuI3mmK/ppJDljoXvvIzljbTmnInlkITlnL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9sb2Z077yM5Y205aSE5aSE5pyJ6K6+6K6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mgtMjQwNDg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LTI0MDQ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8627FC666613FD4225CF7542D4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