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B845D4B5FB1B15FC4F4CA0E8BE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B845D4B5FB1B15FC4F4CA0E8BE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u8S01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MOW5tO+8jOWcqOW+t+WbveW3peS4muWfjuW4guaxieivuuWogeaJgOi/sOeahO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jruW3nk1yLiBTdGV2ZW7nu4Tlu7rkuobku5bnmoTkuInkurrorr7orqHlsI/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kuLpLTUFO77yI5Yev5pu877yJ5bel5Lia6K6+6K6h5pyN5Yqh5a6k44CC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BTuiuvuiuoeWboumYn+acjeWKoeS6juiIquepuuW3peS4mumbtuS7tuiuvuiuo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m7mOeahOWQjuWPsOiuvuiuoeacjeWKoe+8jOS4gOebtOaMgee7reeahOi+k+WHu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VhueUqOaxvei9pu+8jOWogeS8r+enkeaxvei9puaOp+WItuezu+e7n+etieaxv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ihuWfn+eahOeglOWPkeiuvuiuoeWSjOW6lOeUqOOAgjwvcD48cD4yMDA45bm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6L+b5YWl56ys5LiJ5qyh5bel5Lia6Z2p5ZG9TXIuIFN0ZXZlbueahOS4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wj+e7hOato+W8j+i/m+WFpeawkeeUqOmihuWfn++8jOiBmueEpuaZuuiDvemX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utuWxhe+8jOawkeeUqOacuuaisOiHquWKqOWMlumihuWfn++8jOS8tOmaj+ed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buY6buY6ICV6ICY5ZKM5rex5bqm56CU5Y+R44CCTXIuIFN0ZXZlbueahOS4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wj+e7hOWujOaIkOS6huW+ruWei+awkeeUqOacuuaisOiHquWKqOWMlueahOiuv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uuuivge+8jOW5tue7k+WQiOawkeeUqOiHquWKqOWMlueahOWFpeWPo++8jOWFq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FqOiHquWKqOaZuuiDvemXqOmUgeOAgjwvcD48cD4yMDE45bm077yMS01BT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aZuuiDve+8ieadpeWIsOS4reWbve+8jOWNj+WQjOWcqOS4reWbveW5v+S4nOS4r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OmVh+eahOS4ieS9jeaZuuiDvemUgeWFt+eahOihjOS4muaWsOengOWQiOS9nOWIm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xseW4guWNjuabvOaZuuiDveenkeaKgOaciemZkOWFrOWPuO+8jCBTdGV2ZW7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7orqHlsI/nu4Tpmo/kuYvluKbmnaXnmoTmmK8xOOW5tOeahOejqOeguuehleae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Mh+e6uemXqOmUge+8jOWcqOW+t+WbveaxieivuuWogeacrOWcn+S4peiw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iuoeWSjOmqjOivgeWfuuehgOS4iu+8jOWwhuWFqOaWsOW6lOeUqOWIsO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utuW6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LTc4Mzk1OC5odG1sIj5odHRwczovL2RxY20ubmV0L3dlbmFuL2tsa21hbi03ODM5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B845D4B5FB1B15FC4F4CA0E8BE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