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6AF99D21CDCCC694B231D52AA4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AF99D21CDCCC694B231D52AA4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ZSVTwvcD48L2ZvbnQ+PC9jZW50ZXI+PHA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I5aSp5rSl77yJ55S15rCU6K6+5aSH5pyJ6ZmQ5YWs5Y+45oiQ56uL5LqO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atuWxnuS6jummlueRnu+8iOWMl+S6rO+8ieaKlei1hOeuoeeQh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S4u+imgeacjeWKoeS6juW3peS4muWSjOeUteWKm+ezu+e7n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0geiDvea6kOOAgeeUteWKm+WPr+mdoOaAp+OAgeaZuuiDveeUtee9keetiemihuWf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uvuWkh+eahOiuvuiuoeOAgeW8gOWPkeOAgeeUn+S6p+WSjOmUgOWUr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ppbnkZ7vvIjlpKnmtKXvvInnlLXmsJTorr7lpIfmnInpmZDlhazlj7jlsI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otoXlrqLmiLfku7flgLzpnIDmsYLigJ3kuLrku7flgLzlr7zlkJHvvIz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nn6Xor4bkuqfmnYPnmoTpq5jmlrDmioDmnK/vvIzoh6rkuLvliJvmlr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DmnK/ovazljJblkozlupTnlKjjgILlu7rnq4vigJzlhajnkIPnibnnp43nlLXmsJ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7rlnLDigJ3nmoTmiJjnlaXop4TliJLvvIzku47ogIznu6fnu63lpaDlrpr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kIzooYzkuJrluILlnLrkuIrnmoTph43opoHlnLDkv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2cnUtMTQyNT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ZydS0xNDI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AF99D21CDCCC694B231D52AA4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