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7:2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72376C2072A3C2FED337809F87A6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72376C2072A3C2FED337809F87A6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6LGqUlVJSEF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azlj7jmiJDnq4vkuo4yMDEz5bm077yM546w5pyJM+WutuWtkOWFrOWPuO+8j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wMCvpl6jlupfvvIznkZ7osarmiZPnoLTooYzkuJrkuI3lgaXlurfnmoTooYzkuJrlvaL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v4dPMk/jgIFDMlDlubPlj7DliKnnlKjkupLogZTnvZHmgJ3nu7Tlkozln7norq3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kvKDnu5/nmoTnvo7lj5HooYzkuJrjgIHkuLrpl6jlupfmkK3lu7rlpb3lubPlj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rqTkuLrnnJ/mraPopoHop6PlhrPmtojotLnogIXnmoTnl5vngrnvvJvku6XkupL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uLrlrqLmupDmoLjlv4PvvIzku6XlrqLmiLfku7flgLzkuLrlr7zlkJHvvIzpgJrov4fot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urXlkJHkuqfkuJrpk77mlbTlkIjvvIzmqKrlkJHlrqLmiLflhbPns7vnvZHmi5Pls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oLTkvKDnu5/nmoTllYbkuJrmqKHlvI/vvIzlrp7njrDpk77lnIjlvI/ku7flgLzph43mn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gIHkvZPns7vlubPlj7DjgIHnq6/lj6PjgIHljIXoo4XjgIHmlZnogrLjgIHns7vnu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pgKDnvo7kuJrmlrDnmoTnlJ/mgIHmqKHlvI/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JocnVpaGFvLTk4NTk2N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JocnVpaGFvLTk4NTk2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72376C2072A3C2FED337809F87A6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