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BBCA91D1E5252586F5638BCD30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BBCA91D1E5252586F5638BCD30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Y2h5LmQ5Y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okIzpqbzlrp3otJ3lqbTnq6XnlKjlk4HmnInpmZDlhazlj7go6Zq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jOmpvOWunei0neavjeWptOeUqOWTgSjpppnmuK8p6IKh5Lu95pyJ6ZmQ5YWs5Y+45YW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KeaYr+S4gOWutuS4k+S4muS7juS6i+WtleWptOerpeeUqOWTge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S4jumUgOWUrueahOS8geS4muOAguWFrOWPuOS7peKAnOavjeS5s+WWguWFu+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i+KAne+8jOWFrOWPuOiHquS4u+eglOWPkeKAnOWNoeWNoeS5kOWEv+KAneKAnOmpvOi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KAneKAnOW3p+aAoei0nei0neKAneWTgeeJjOeahOS6p+WTgeW8gOWPke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uuS5s+acn+eahOWmiOWmiOS7rOaPkOS+m+aXtuWwmuOAgeWuieWFqOOAgeS+v+WIq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+WWguWFu+ino+WGs+aWueahiOOAgjwvcD48cD7kuJPms6jkuo7mj5Dkvpv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qbTnlLXlmajvvIzmiJDnq4voh7Pku4rvvIzlj5HlsZXov4XpgJ/vvIzoh6rkuLv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nur865ZC45aW25Zmo44CB55CG5Y+R5Zmo44CB5pqW5aW25Zmo44CB6LCD5aW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5q+S6ZSF44CB5L2T5rip6K6h44CBQkLnhbLvvIzlqbTlhL/ovoXpo5/mlpnnkIb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6DlpKfnsbvns7vliJfkuqflk4HjgII8L3A+PHA+5YWs5Y+456eJ5om/4oCc5a6i5oi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LS3miJHku6zkuI3mh4jnmoTov73msYLigJ3nmoTnkIblv7XvvIzku6XmlrDnmoTmiJj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lvJXlr7zluILlnLrvvIzmoJHnq4vlk4HniYzlvaLosaHvvIzmm7TkuI7lm73lho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6XlkI3lpoflubzkv53lgaXmnLrmnoTjgIHmr43lqbTnlKjlk4Hov57plIHplIDllK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rYnnu5PmiJDmiJjnlaXlkIjkvZzkvJnkvLTvvIzlvaLmiJDpnaLlkJHlhajlm73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u5zjgILigJzokIzpqbzlrp3otJ3lqbTnq6XnlKjlk4HmnInpmZDlhazlj7jigJ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lq3liJvmlrDvvIzmjIHnu63lvIDlj5HkuJPkuJrjgIHpq5jmgKfku7fmr5T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loLlhbvovoXliqnkuqflk4HvvIzkuLrlpojlpojlkozlrp3lrp3mj5Dkvpvmm7T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trbGUt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Lmh0bWwiPmh0dHBzOi8vZHFjbS5uZXQvd2VuYW4va2tsZS04NDE1O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BBCA91D1E5252586F5638BCD30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