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3:2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281B1A2E86617D0CA916B441E2E2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81B1A2E86617D0CA916B441E2E2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6ZmF6ISQ5bim6KGA5bq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m73pmYXohJDluKbooYDlupPkvIHkuJrpm4blm6LvvIhOWVNF77yaQ0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6XohJDluKbooYDpgKDooYDlubLnu4bog57lgqjlrZjkuLrkuLvokKXkuJr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np5HmioDkvIHkuJrvvIzkvLTpmo/nlJ/lkb3np5HlrabnoJTnqbbnmoTpo57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kozpgKDooYDlubLnu4bog57np7vmpI3lnKjkuLTluorlupTnlKjojIPlm7TnmoT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ianlpKfvvIzlhazlj7joh7Tlipvkuo7kuLrkuK3lm73lkozkuprmtLLlnLDljLrnmoT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L/niLbmr43mj5DkvpvlhbblrZDlpbPnmoTohJDluKbooYDlgqjlrZjmnI3liqHvvIz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lrDnlJ/lhL/miJDplb/ov4fnqIvkuK3nmoTnlJ/lkb3lkozlgaXlurfjgILovoPml6n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K3ljY7kurrmsJHlhbHlkozlm73ljavnlJ/pg6jvvIjnjrDnp7DkuLrkuK3ljY7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3lm73lrrbljavnlJ/lkozorqHliJLnlJ/ogrLlp5TlkZjkvJrvvIznroDnp7Dl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5TvvInpooHlj5HnmoTohJDluKbooYDpgKDooYDlubLnu4bog57lupPmiafkuJrorrj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jJfkuqzluILjgIHlub/kuJznnIHlkozmtZnmsZ/nnIHmj5DkvpvohJDluKbooYD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uJrliqHvvJvlkIzml7bkuqbkuLrkuK3lm73ovoPlpKfnmoTkuJPkuJrohJDluKbooYD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nLrmnoTvvIzlubbkuLrlj5fkuJrnlYzpq5jluqborqTlj6/nmoTpnZ7okKXliKnnu4Tnu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kuprmtLLohJDooYDogZTnm5/vvIhBc2lhQ09SRO+8ieeahOWPkei1t+S6uuS5i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2pyZHhrLTY5NDAz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dqcmR4ay02OTQwMz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81B1A2E86617D0CA916B441E2E2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