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0:5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43468E833FD33CCF484D9CB5C67A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43468E833FD33CCF484D9CB5C67A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B5ZKM5p2O5py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blubTvvIznlLHpn6nlm73lj5HlnovluIjliJv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j5Hmspnpvpnov57plIHlk4HniYzvvIzlj6rlhaXpqbvkuo7llYblnLrvvIzkuLv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j5Ev6YCg5Z6LL+WMluWmhi/nvo7nlLIv5ama57qx5pGE5b2xL+e+juWuuee+juWPke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ieS4muWKoTwvc3Ryb25nPjwvcD48aDI+5ZOB54mM566A5LuLPC9oMj48cD7kuIHlko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TQUxPTiBkZVBBUkvmmK/nlLHpn6nlm73nsY3lj5HlnovluIjkuIHmtbflhbDlpbPlo6v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vY3lj4vkurrvvIzkuo4xOTk25bm057K+5b+D5Yib5bu655qE5ZOB54mM44CC5Y+R5bGV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ey5Zyo5YyX5Lqs5Z+O6I635b6X5LiA5aSn5om56ZOB5p2G57KJ5Lid55qE6Z2S55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5LqG5LiN5bCR5Zu95YaF5pe25bCa5Lq65Zyf55qE6L+95qOS77yM5o6A6LW3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Y+I5LiA6Zi16Z+p5rWB54Ot5r2u44CCPC9wPjxwPuS4geWSjOadjuactFNBTE9OIGRlU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peacieW8uuiAjOacieWKm+eahOmfqeWbveeyvuiLseWboumYn+WSjOe0r+enr+i2hei/h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s5Zyf57uP6aqM77yM5bm25LiU5q+P5Y2K5bm05bCx5Lya5LuO6Z+p5Zu95bim5Zu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2u5rWB44CC5LiO5q2k5ZCM5pe277yM5LiB5rW35YWw5aWz5aOr5Lmf5biM5pyb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qq5Yqb6IO95aSf5bCG576O5Li95bim57uZ5q+P5LiA5L2N5Lit5Zu9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uS4geWSjOadjuactFNBTE9OIGRlUEFSS+e+juWPkeaymem+me+8jOS6j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ieaCpueahOeOr+Wig+S4re+8jOS4uuaCqOaJk+mAoOS8mOmbheaXtuWwmueahOmfqeWb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S9k+mqjOOAgjwvcD48cD7kuIHlkozmnY7mnLRTQUxPTiBkZVBBUkvlsIbluILlnLr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nInovoPpq5jmtojotLnog73lipvvvIzov73msYLml7blsJrvvIzms6jph43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nmoTpq5jnq6/pob7lrqLnvqTjgILku6XkvJjpm4XnmoTnjq/looPlkozkuIDmtY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j5Hkuqflk4HmnaXlkLjlvJXpob7lrqLvvIzkuLrpob7lrqLmj5Dkvpvnsr7muZv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ioDoibrku6XlpJbvvIzpq5jmsLTlh4bnmoTmnI3liqHotKjph4/mmK/nq57kuonkuK3l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moTms5Xlrp3vvIznu5npob7lrqLnu4boh7TlkajliLDnmoTmnI3liqHvvIzmiY3og73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ipPkvY/pob7lrqLnmoTlv4PjgII8L3A+PHA+5Zyo5YyX5Lqs6K6+5pyJ5aSa5a626Ze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5YyF5ous5pyd6Ziz55uI56eR5bqX44CB5ZiJ6YeM5Lit5b+D5bqX77yM6KW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6IOc5bSH5YWJ5bqX77yM5aSN5YW06Zeo55m+55ub5bqX77yM6YeR6J6N6KGX6LSt54m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X77yM5rW35reA5LiH5p+z5bqX77yM5Lic5Z+O5Lit57Ku572u5Zyw5bm/5Zy6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Zyo5bGx6KW/55yB5aSq5Y6f5biC5Lmf6K6+5pyJ6Zeo5bqX77yM5aSq5Y6f5Lqy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KGX6IyC5Lia5aSp5Zyw5bqX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kaGxwLTQxNzgzLmh0bWwiPmh0dHBzOi8vZHFjbS5uZXQvd2VuYW4vZGhscC00MTc4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43468E833FD33CCF484D9CB5C67A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