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7BC26AAC017BE039FFEAFDB620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7BC26AAC017BE039FFEAFDB620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yq5L2p5aWH55qE546p6Laj5LiW55W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bveWGhemih+WPl+asoui/jueahOS4u+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i/numUgeWTgeeJjO+8jOS7peWFqOeQg+efpeWQjeeahOWNoemAmuW9ouixoeWwj+eM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h+S4uuS4u+S9k++8jOS4k+azqOS6juS4uua2iOi0ueiAheaPkOS+m+WkmuWFg+WM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S9k+mqjOacjeWKoTwvc3Ryb25nPjwvcD48aDI+5ZOB54mM566A5LuLPC9oMj48cD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vanlpYfnmoTnjqnotqPkuJbnlYzmmK/kuIDluqfni6znq4vnmoTlrqTlhoXlrrbluq3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IzkuJPkuLrlrabpvoTliY3lhL/nq6Xlkozku5bku6znmoTlrrbkurrku6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lnKjov5nph4zlranlrZDku6zlsIbov5vlhaXlsI/njKrkvanlpYf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nlpYflkozlpbnnmoTmnIvlj4vku6zkuIDotbflnKjnhp/mgonnmoTlnLrmma/kuK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lj5HnjrDjgIHkupLliqjvvIzlvIDlsZXkuIDmrrXpmr7lv5jnmoTlhpLpman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ut5YaF5pyJ5Y2B5Liq55qE5Li76aKY5Yy677yM5LiA57O75YiX5LqS5Y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bCG5bCP54yq5L2p5aWH55qE5aWH5aaZ5LiW55WM5LuO6I2n5bmV5LiK5pCs5Yiw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OTDliIbpkp/nmoTmuLjnjqnkvZPpqozlr5Plrabkuo7kuZDvvIzkupLliqj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ZDorr7orqHkuZ/pvJPlirHlrrbplb/ku6zlj4LkuI7lhbbkuK3vvIzlkozlranlrZ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mhInlv6vnmoTkurLlrZDml7blhY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6cHJkd3JzLTMwOTM5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6cHJkd3JzLTMwOTM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7BC26AAC017BE039FFEAFDB620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