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3:0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DE9A5E5604CC1DDFF8E301D7FAAC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E9A5E5604CC1DDFF8E301D7FAAC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VPU0NPPC9wPjwvZm9udD48L2NlbnRlcj48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5bm077yM5Ye65LqO5a+56Ieq54S255qE54Ot54ix77yM5LiA576k5bm06L2755qE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iI5p2l5Yiw5Lit5Zu977yM5byA5ZCv5LqG6L+Z5q615aWH5aaZ55qE5peF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ubTmnaXvvIxMRU9TQ0/np4nmjIHlr7noh6rnhLbnmoTlsIrph43lkozlr7nliqjnian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oTpq5jluqbov5jljp/nmoTorr7orqHnkIblv7XvvIznlITpgInlhajnkIPkvJjotKj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lh53ogZrni6zliLDljKDlv4PvvIzorr7orqHlkoznlJ/kuqfkuoY5MDAw5aSa5qy+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ZCE5byC55qE5Yqo54mp5q+b57uS546p5YW344CCPC9wPjxwPuebtOWIsOS7iuWkq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FT1NDT+eahOWQiOS9nOS8meS8tOS4gOi1t+aKiui/meS6m+WPr+eIseeahOWwj+WKqOeJ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puWIsOS6huWFqOeQgzEwMOWkmuS4quWbveWutuWSjOWcsOWMuueahOawtOaXj+mmh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breWSjOeyvuWTgeWVhuW6l++8jOWSjOaXoOaVsOeahOWkp+aci+WPi+Wwj+S8meS8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k+S4i+S6huS4jeino+S5i+e8mOOAguS7juS4nOiHs+WkquW5s+a0i+ilv+WyuOWGsue7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1t+awtOaXj+mmhuWIsOilv+i+vuWMl+e+juWkp+mZhueahOa4qeWTpeWNjuawtOaX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jua/kuS4tOWMl+aegeWciOeahOiKrOWFsOi1q+WwlOi+m+WfuuWKqOeJqeWbr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+WPiumdnua0suS5i+inkueahOe6pue/sOWGheaWr+WgoeWbvemZheacuuWcuu+8jO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S7rOaflOi9r+eahOaJi+aEn+WSjOeUn+WKqOWPr+eIseeahOW9ouixoeebtOWIs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3n0xFT1NDT+eahOWQiOS9nOS8meS8tOS4gOi1t+aKiui/meS6m+WPr+eIseeahO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S7rOW4puWIsOS6huWFqOeQgzEwMOWkmuS4quWbveWutuWSjOWcsOWMuueahOawtOaX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KqOeJqeWbreWSjOeyvuWTgeWVhuW6l++8jOWSjOaXoOaVsOeahOWkp+aci+WPi+Ww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S7rOe7k+S4i+S6huS4jeino+S5i+e8mOOAguS7juS4nOiHs+WkquW5s+a0i+ilv+Wy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s+e+juS4vea1t+awtOaXj+mmhuWIsOilv+i+vuWMl+e+juWkp+mZhueahOa4qeWTpeWN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j+mmhu+8jOS7jua/kuS4tOWMl+aegeWciOeahOiKrOWFsOi1q+WwlOi+m+WfuuWKqO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IsOWNl+WPiumdnua0suS5i+inkueahOe6pue/sOWGheaWr+WgoeWbvemZhe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KqOeJqeS7rOaflOi9r+eahOaJi+aEn+WSjOeUn+WKqOWPr+eIseeahOW9ouixo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7pOS6uuWNsOixoea3seWIu+OAgu+8jOaXoOS4jeS7pOS6uuWNsOixoea3seWI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GVvc2NvLTIxODUz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lb3Njby0yMTg1Mz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E9A5E5604CC1DDFF8E301D7FAAC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