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56EE89883ACC56606F7CC15784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56EE89883ACC56606F7CC15784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S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lb/plIvlkIjph5HnlLXnvIbmnInpmZDlhazlj7jvvIzkuKXmoLzmjInnhacx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66h55CG77yM5Yqe5Y6C5a6X5peo5LqO57uP6JCl55CG5b+1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OiDku6XotKjph4/msYLnlJ/lrZjvvIzku6Xnp5HmioDmsYLlj5HlsZ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YLkv6HoqonvvIzku6XnrqHnkIbmsYLmlYjnm4rvvIzkvIHkuJrkuI7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4zotaLjgII8L3A+PHA+5pys5YWs5Y+45pyJ5YWI6L+b55qE55Sf5Lqn6K6+5aSH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oiR5YWs5Y+45Lqn5ZOB6I635Lit5Zu96LSo6YeP6K6k6K+B5Lit5b+D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5Y+K5Zu96ZmF5qCH5YeG5Lqn5ZOB5qCH5b+X6K+B5Lmm77yM5YWo5Zu9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C5YWs5Y+45piv5rmW5YyX5Zyw5Yy65YW35pyJ5a6e5Yqb55qE5LiT5Li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Lqn5ZOB55Sf5Lqn5Y6C5a625LmL5LiA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rmOS9juWOi+eUtee8hjM1S1bku6XkuIvjgIHlkIjph5HnlLXop4jjgIH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jqfliLbnlLXnvIbjgIHlsY/olL3nlLXnvIbjgIHpmLLngavnlLXnvIb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LXnvIbjgIHmsJHnlKjluIPnlLXnur/vvIznlLXohJHnvZHnu5znur/vvIzpn7Plk4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ibnnp43nur/nvIbjgIHlhYnkvI/nlLXnq5nnlKjnm7TmtYHmsYfmtYHpk53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po47mnLrnlKjpk53lkIjph5HnlLXnvIbjgIHogJDngavpk53lkIjph5H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nLrnn7/nianlpI3lkIjnu53nvJjmn5TmgKfpmLLngavnlLXnvI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YWI6L+b55qE5qOA5rWL6K6+5aSH5ZKM55Sf5Lqn6K6+5aSH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C5oiQ56uL6Iez5LuK5LiOMzAw5aSa5a625Lia55WM5ZKM5ZCM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v5aW95ZCI5L2c44CC5oiQ5Yqf5pCt5bu65LqGNjDlpJrlrrbnqLPlrprnmoT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m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y5odG1sIj5odHRwczovL2RxY20ubmV0L3dlbmFuL3pmLTU2NTk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56EE89883ACC56606F7CC15784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