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8FA84CBEB91A4EF03634B1BEC1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FA84CBEB91A4EF03634B1BEC1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ams5rG96L2mVFJBV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m+mprOaxvei9pueUseWbveWGheefpeWQjeaxvei9puS8geS4muWHuui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+8jOS6jjIwMTblubQxMOaciOazqOWGjOaIkOeri++8jOS4u+imgeS7juS6i+axvei9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tieS4muWKoeOAgjwvcD48cD7lkJvpqazmsb3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lm73lt6XkuJrliLbpgKDmsLTlh4bkuLrmoIfmnYbvvIzmi6XmnInliJvmlr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lbTlkIjlhajnkIPkvJjotKjotYTmupDvvIzlgL7lipvmiZPpgKDmlrD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jgII8L3A+PHA+5ZCb6ams5rG96L2m5piv5LyX5rOw5rG96L2m5peX5Li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paw5ZOB54mM77yMMjAxN+W5tDbmnIgyN+aXpeWcqOmbhOWuieWPkeW4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S4reWbveaxvei9puW4guWcuumcgOaxguW3ruW8guWMlueahOaXtuS7o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reWbveWItumAoDIwMjXnmoTmlrDlhbTlipvph4/vvIzmib/ovb3kuK3lm73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JvotbfnmoTkvb/lk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cmN0cmF1LTc4ODYwNi5odG1sIj5odHRwczovL2RxY20ubmV0L3dlbmFuL2pscmN0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O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8FA84CBEB91A4EF03634B1BEC1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