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19D98F301C8DE6E7BB97D84FEB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19D98F301C8DE6E7BB97D84FEB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bmz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DlubPmlZnogrLmiJDnq4vkuo4yMDAy5bm077yM5oC76YOo5L2N5LqO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Yy65ZGY5p2R5Y2X56S+5aSn6KGX77yM55uu5YmN5peX5LiL5py65p6E5pyJ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2w5bmz5Lq65omN5Z+56K6t5pyJ6ZmQ5YWs5Y+444CB5bm/5bee5L2w5bmz5bel5ZW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j55CG5pyJ6ZmQ5YWs5Y+444CB5bm/5Lic5L2w5bmz56iO5Yqh5biI5LqL5Yq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m/5bee5L2w5bmz5pWZ6IKy56eR5oqA5pyJ6ZmQ5YWs5Y+444CC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6ZuG5Lya6K6h5Lq65omN5Z+56K6t44CB5Lya6K6h5Lq65omN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6L2v5Lu25LiT5Y2W44CB5bel5ZWG6LSi56iO5Luj55CG44CB6IGM5Lia6LWE5qC8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Sn5LiT5pys56eR5a2m5Y6G5pWZ6IKy5LqO5LiA5L2T55qE6L+e6ZSB57uP6JC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PC9wPjxwPuS9sOW5s+WdmuaMgeKAnOWtpuWRmOiHs+S4iu+8jOWtpuS7peiHt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4uuacrOKAneeahOWul+aXqO+8jOS7peKAnOiDveWKmyvlrabljoY95a6e5Yq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LiN5pat5rGy5Y+W5Zu95YaF5aSW5YWI6L+b55qE5Yqe5a2m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a2m5ZGY5a2m5Lmg44CB5bCx5Lia44CB5bel5L2c5pa55rOV77yM5o+Q5Y2H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a6K6h5bel5L2c6IO95Yqb77yM5Li66KGM5pS/5py65YWz44CB5LyB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+55YW75a6e55So5Z6L55qE5ZCI5qC85Lya6K6h77yM5b6X5Yiw56S+5Lya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96K+E44CCPC9wPjxwPuiHs+S7iuS9sOW5s+W3suS4uuW5v+W3nuOAgeePoOS4ie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FqOWbveWFseWfueiureWQhOexu+S8muiuoeOAgeeUteiEkeOAgeWkluivre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rOenkeS4k+S4muS6uuaJjei+vjM15LiH5Lq65qyh77yM5YW25LitOTjvvIX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pgJrov4fkuJPkuJrkurrmiY3luILlnLrku4vnu43vvIzmib7liLDkuob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t6XkvZzjgILkvbDlubPkuLrlrablkZjlj4rlrqLmiLfmnInlgb/lronoo4XkvJ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ubbln7norq3kvb/nlKjvvIzmj5Dpq5jkuoblt6XkvZzmlYjnjofvvIzlj5fli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73mjafjgILkvbDlubPlt6XllYbotKLnqI7mib/mjqXkuoblub/lt57lhbExMuS4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+eahOWHoOeZvuWutuS8geS4muWnlOaJmO+8jOS7juS6i+W3peWVhuazqOWGj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OAgeWPmOabtOOAgeazqOmUgOOAgeiusOi0puOAgeaKpeeojuOAgeWuoeiuoeet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9sOW5s+aVmeW4iOaXouS7juS6i+aVmeeglOa0u+WKqO+8jOWPiOS7juS6i+W3p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juS7o+eQhuetieS4muWKoeW3peS9nO+8jOaXouacieaJjuWunueahOeQhuiuu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S4sOWvjOeahOW3peS9nOe7j+mqjO+8jOiusuivvueUn+WKqOW9ouixoe+8j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k+aHguOAguWtpuWRmOe7j+i/h+S8muiuoeOAgeeUteiEkeOAgeWkluivreOAgeWkp+S4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nkeaVtOS4quezu+e7n+Wfueiure+8jOaIkOS4uuKAnOaXouacieWtpuWOhuOAg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+8jOaXouacieaWh+WHreOAgeWPiOacieawtOW5s+KAneeahOWkjeWQiOWe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BqeS04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CI+aHR0cHM6Ly9kcWNtLm5ldC93ZW5hbi9icGp5LTg1NTQ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19D98F301C8DE6E7BB97D84FEB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