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60909AA2CA450CFED26A3DB32B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60909AA2CA450CFED26A3DB32B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piO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g6DmmI7njq/kv53og73mupD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mW5Y2X5LuO5LqL5Yip55So5rK85rCU5Y+R55S16aG555uu55qE5LyB5Lia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6G57uD5ZKM5rKJ5reA77yM5YWs5Y+45oC76LWE5Lqn6L6+5YiwNC4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w5pyJ5ZGY5belMjAw5L2Z5Lq644CC5YWs5Y+45b2i5oiQ5LqG5Lul4oCc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+L5rCU5Y+R55S15Y+K6L2s5YyWQ05H4oCd44CB4oCc5Z6D5Zy+54Sa54On5Y+R55S1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Gh5rOl5rex5bqm5aSE55CG5Y+K5Zyf5aOk5L+u5aSN4oCd5ZKM5Z+O5Lmh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+Q5LiA5L2T5YyW5Y+K5Lit6L2s562J5Zub5aSn5Lia5Yqh5p2/5Z2X5Li65Li7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46v5L+d6IO95rqQ5LyB5Lia44CCPC9wPjxwPumDtOW3nuW4guWfjumV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g+WcvueEmueDp+WPkeeUteWOguKAlOKAlOS9nOS4uuaDoOaYjueOr+S/neaKlei1h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i/kOiQpeeahOaWsOaKgOacr+WFuOiMg+OAguWPkeeUteWOguWNoOWcsDEy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WIhuS4uuS4pOacn+W7uuiuvu+8jOS4gOacn+W3suaKlei1hDMuNOS6v+WFgy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noPlnL43MDDlkKjvvIwyMDE35bm05oqV6LWEMS415Lq/5YWD5ZCv5Yqo54Sa54O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qM5pyf5bu66K6+77yM5paw5aKe5LiA5Y+wNTUw5ZCo55qE54Sa54On57q/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7O757uf77yb57uP5LqM5pyf5omp5bu65ZCO54Sa54On6KeE5qih5bCG6L6+5Yiw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aAu+i/kOiQpeacn+S4ieWNgeW5tOOAgjwvcD48cD7plb/mspnmoaXpqb/loav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nlLXpobnnm67mipXkuqfoh7Pku4rvvIzlt7LntK/orqHlj5HnlLU0LjPkur/luq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5HnlLXvvIzlnoPlnL7loavln4vmsJTov5jlj6/ku6Xov5vkuIDmraXmj5Dnuq/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ovnvKnlpKnnhLbmsJTvvIhDTkfvvInjgILmg6DmmI7njq/kv53nmoTph4fmsJT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kIzooYzkuJrkuK3lpITkuo7lhYjov5vlnLDkvY3vvIzlnKjlhbPplK7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h43lpKfnqoHnoLTvvIzlubblt7LnlLPor7fkuJPliKnkv53miqT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ZqP552A5YWs5Y+44oCc5rGh5rOl5rex5bqm5aSE55CG5Y+K5Zyf5aOk5L+u5aS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qV5YWl55qE6YCQ5q2l5aKe5aSn77yM5ZKM4oCc5Z+O5Lmh5Z6D5Zy+5pS2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Y+K5Lit6L2s4oCd5Zyo5qGC6Ziz44CB5rC45YW044CB5a6c56ug562J5Zy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JC95Zyw77yM5bey5oiQ5Li65YWs5Y+45paw55qE5Lia5Yqh5aKe6ZW/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mihuWGm+eOr+S/ne+8jOmAoOemj+S6uuexu+KAneeahOS8ge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WdmuaMgeKAnOe+pOetlue+pOWKm+OAgeWFseWIm+WFseS6q+OAge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5kOingui/m+WPluKAneeahOS8geS4muS7t+WAvOingu+8jOS4uuKAnOaIke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UueWWhOeOr+Wig+KAneeahOS8geS4muS9v+WRveiAjOWKquWKm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oYi0yNDYy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GhiLTI0NjI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60909AA2CA450CFED26A3DB32B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